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seja oficiado a Secretaria de Gestão Ambiental para que prestem informações acerca de quando será realizada a poda e erradicação de árvores condenadas, localizadas na Escola Estadual Coronel Venâncio, tendo em vista que a Secretaria já fez a análise, porém, ainda não foram tomadas as providências necessár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EQUERIMENTO Nº _____ DE 2013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 necessidade de podar e erradicar algumas árvores no interior da Escola Estadual Coronel Venâncio. É o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  <w:u w:val="single"/>
        </w:rPr>
        <w:t>Secretaria de Gestão Ambiental</w:t>
      </w:r>
      <w:r>
        <w:rPr>
          <w:sz w:val="24"/>
          <w:szCs w:val="24"/>
        </w:rPr>
        <w:t xml:space="preserve"> para: informarem quando será feito a poda e erradicação de árvores condenadas, tendo em vista que a Secretaria já fez a análise, porém até o momento as providências necessárias ainda não foram realizadas e conforme informado pela Diretoria da Escola, as crianças, adolescentes e demais funcionários estão correndo sérios riscos de acident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1 de novembr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24:00Z</dcterms:created>
  <dc:creator>Secretaria</dc:creator>
  <dc:description/>
  <cp:keywords/>
  <dc:language>en-US</dc:language>
  <cp:lastModifiedBy>Manoel</cp:lastModifiedBy>
  <cp:lastPrinted>2013-11-01T10:38:00Z</cp:lastPrinted>
  <dcterms:modified xsi:type="dcterms:W3CDTF">2013-11-07T16:24:00Z</dcterms:modified>
  <cp:revision>2</cp:revision>
  <dc:subject/>
  <dc:title>ASSUNTO :</dc:title>
</cp:coreProperties>
</file>