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seja oficiado ao SAAE (Serviço Autônomo de Água e Esgoto) e a Secretaria de Gestão Ambiental do município: para que informe quais providências já foram ou serão tomadas em relação aos problemas envolvendo esgoto na Estrada Vicinal Francisco Antônio Vômero, posto a urgência do caso envolvendo questões de saúde e meio ambi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EQUERIMENTO Nº ____ DE 2013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reclamações e solicitações de moradores no Endereço Estrada Vicinal Francisco Antônio Vômero.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amente com o </w:t>
      </w:r>
      <w:r>
        <w:rPr>
          <w:b/>
          <w:sz w:val="24"/>
          <w:szCs w:val="24"/>
          <w:u w:val="single"/>
        </w:rPr>
        <w:t>SAAE (Serviço Autônomo de Água e Esgoto</w:t>
      </w:r>
      <w:r>
        <w:rPr>
          <w:b/>
          <w:sz w:val="24"/>
          <w:szCs w:val="24"/>
        </w:rPr>
        <w:t xml:space="preserve">) e Secretaria de Gestão Ambiental, </w:t>
      </w:r>
      <w:r>
        <w:rPr>
          <w:sz w:val="24"/>
          <w:szCs w:val="24"/>
        </w:rPr>
        <w:t xml:space="preserve">para que prestem informações acerca das providências que já foram ou será tomado, em relação ao esgoto a céu aberto, trazendo riscos aos moradores daquela região, necessitando de providências com urgência, posto ser questão de saúde e meio ambient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1 de nov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8:00Z</dcterms:created>
  <dc:creator>Secretaria</dc:creator>
  <dc:description/>
  <cp:keywords/>
  <dc:language>en-US</dc:language>
  <cp:lastModifiedBy>Manoel</cp:lastModifiedBy>
  <cp:lastPrinted>2013-11-01T10:38:00Z</cp:lastPrinted>
  <dcterms:modified xsi:type="dcterms:W3CDTF">2013-11-07T15:28:00Z</dcterms:modified>
  <cp:revision>2</cp:revision>
  <dc:subject/>
  <dc:title>ASSUNTO :</dc:title>
</cp:coreProperties>
</file>