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o afastamento do Secretário Municipal de Saúde , a instalação de Sindicância Administrativa para apurar responsabilidades e outras providência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o Dr. Ary Augusto Reis de Macedo, atual Secretário Municipal de Saúde de Mogi Mirim, está prestando serviços particulares de Endoscopia Digestiva à Prefeitura Municipal de nossa cidade através da empresa  ENDOGASTRO SOCIEDADE SIMPLES, DA QUAL É SÓCIO-PROPRIETÁRIO, com endereço comercial na Av. 22 de outubro, nº 73 – Setor de Endoscopia- Mogi Mirim SP – CEP 13.806-050, empresa esta contratada via Consórcio Intermunicipal de Saúde (Anexos o Contrato Social da empresa e a relação de Prestadores de Serviços contratados)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a Lei Federal 8080 (Cópia anexa) que “Dispõe sobre as condições para a promoção, proteção e recuperação da saúde, a organização e o funcionamento dos serviços correspondentes e dá outras providências” estabelece: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Art.26, parágrafo 4º - Aos proprietários, administradores e dirigentes de entidades ou serviços contratados é vedado exercer cargo de chefia ou função de confiança no Sistema Único de Saúde (SUS)”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Art.28, - Os cargos e funções de chefia, direção e assessoramento no âmbito do Sistema Único de Saúde (SUS), só poderão ser exercidos em regime de tempo integral”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Art.52, - Sem prejuízo de outras sanções cabíveis, constitui crime de emprego irregular de verbas ou rendas públicas (Código Penal, artigo 315) a utilização de recursos financeiros do Sistema Único de Saúde (SUS) em finalidades diversas das previstas nesta lei “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REQUEIRO À MESA, na forma regimental, seja oficiado o Senhor Prefeito Municipal Luis Gustavo Antunes Stupp, para que afaste imediatamente do seu cargo o Secretário Municipal de Saúde e instaure Sindicância Administrativa para apurar responsabilidades.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também que cópias deste Requerimento e seus anexos sejam enviados ao Tribunal de Contas da União (TCU), ao Tribunal de Contas do Estado de São Paulo (TCE), ao Ministério Público Federal e ao Ministério Público Estadual para que tomem as providências cabíveis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15 de outu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25:00Z</dcterms:created>
  <dc:creator>PPS2</dc:creator>
  <dc:description/>
  <cp:keywords/>
  <dc:language>en-US</dc:language>
  <cp:lastModifiedBy>Luzia</cp:lastModifiedBy>
  <cp:lastPrinted>2013-10-15T14:24:00Z</cp:lastPrinted>
  <dcterms:modified xsi:type="dcterms:W3CDTF">2013-11-06T15:22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