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Cs/>
          <w:iCs/>
          <w:sz w:val="24"/>
          <w:szCs w:val="24"/>
        </w:rPr>
        <w:t xml:space="preserve"> Solicita </w:t>
      </w:r>
      <w:r>
        <w:rPr>
          <w:sz w:val="24"/>
          <w:szCs w:val="24"/>
        </w:rPr>
        <w:t>redutor de velocidade e implantação de mão única na Rua Guatemala, do Bairro Vila Dias. Em anexo, abaixo-assinado dos mor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QUERIMENTO N.º       DE 201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 que a Rua Guatemala é uma importante via pública do Bairro Vila Dias, apresentando grande e constante movimento automotor em toda a sua extensão;</w:t>
      </w:r>
    </w:p>
    <w:p>
      <w:pPr>
        <w:pStyle w:val="Normal"/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a situação aqui enfocada eleva os riscos de acidentes de trânsito, gerando transtornos e inconvenientes aos motoristas, pedestres que circulam pelo local e moradores que residem no Bairro, enfatizando que existem muitas crianças e idosos.</w:t>
      </w:r>
    </w:p>
    <w:p>
      <w:pPr>
        <w:pStyle w:val="Normal"/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onsiderando que os automóveis sobem na calçada para ultrapassagem e uma medida eficiente e racional para solucionar o problema em questão, seria implantar mão única de direção na Rua mencionada, como forma de ordenar o tráfego de maneira segura e adequ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implantação de mão única de direção na via supra referenciada, bem como a implantação de dispositivo redutor de velocidade é uma antiga e justa reivindicação dos moradores.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de estilo após ouvido o Douto Plenário, seja oficiado ao Exmo Senhor Prefeito Municipal Luís Gustavo Antunes Stupp, solicitando-lhe providências junto a Secretaria competente, visando informar a implantação de mão única na Rua Guatemala, do Bairro Vila Dias, dotando-a de dispositivo de redutor de velocidade, sanando assim os transtornos e inconvenientes aos munícip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olli”, aos 07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9:00Z</dcterms:created>
  <dc:creator>Secretaria</dc:creator>
  <dc:description/>
  <cp:keywords/>
  <dc:language>en-US</dc:language>
  <cp:lastModifiedBy>pv</cp:lastModifiedBy>
  <cp:lastPrinted>2013-09-09T10:27:00Z</cp:lastPrinted>
  <dcterms:modified xsi:type="dcterms:W3CDTF">2013-11-08T13:09:00Z</dcterms:modified>
  <cp:revision>2</cp:revision>
  <dc:subject/>
  <dc:title>ASSUNTO :</dc:title>
</cp:coreProperties>
</file>