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 xml:space="preserve">A INTERVENÇÃO DO </w:t>
      </w:r>
      <w:r>
        <w:rPr>
          <w:rFonts w:cs="Estrangelo Edessa" w:ascii="Estrangelo Edessa" w:hAnsi="Estrangelo Edessa"/>
          <w:sz w:val="24"/>
          <w:szCs w:val="24"/>
        </w:rPr>
        <w:t>PREFEITO MUNICIPAL LUIS GUSTAVO ANTUNES STUPP JUNTO AO GOVERNO DO ESTADO DE SÃO PAULO, NO SENTIDO DE AMPLIAR O NÚMERO DE FUNCIONÁRIOS NA CIRETRAN (CIRCUNSCRIÇÃO REGIONAL DE TRÂNSITO)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interceda junto ao Governo do Estado de São Paulo, no sentido de ampliar o número de funcionários na Ciretran (Circunscrição Regional de Trânsito) de Mogi Mirim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  <w:szCs w:val="24"/>
        </w:rPr>
        <w:t xml:space="preserve">A solicitação se baseia no fato do órgão contar com apenas </w:t>
      </w:r>
      <w:r>
        <w:rPr>
          <w:rFonts w:cs="Estrangelo Edessa" w:ascii="Estrangelo Edessa" w:hAnsi="Estrangelo Edessa"/>
          <w:b/>
          <w:sz w:val="24"/>
          <w:szCs w:val="24"/>
          <w:u w:val="single"/>
        </w:rPr>
        <w:t>UM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funcionário para realizar as atribuições relativas à documentação de veículos junto a particulares e aos despachantes da cidade. Com isso, a demora na liberação desses documentos é muito grande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7:00Z</dcterms:created>
  <dc:creator>PPS2</dc:creator>
  <dc:description/>
  <cp:keywords/>
  <dc:language>en-US</dc:language>
  <cp:lastModifiedBy>PPS2</cp:lastModifiedBy>
  <dcterms:modified xsi:type="dcterms:W3CDTF">2013-11-08T11:57:00Z</dcterms:modified>
  <cp:revision>1</cp:revision>
  <dc:subject/>
  <dc:title>ASSUNTO: REQUEIRO A INTERVENÇÃO DO PREFEITO MUNICIPAL LUIS GUSTAVO ANTUNES STUPP JUNTO AO GOVERNO DO ESTADO DE SÃO PAULO, NO SENTIDO DE AMPLIAR O NÚMERO DE FUNCIONÁRIOS NA CIRETRAN (CIRCUNSCRIÇÃO REGIONAL DE TRÂNSITO) DE MOGI MIRIM</dc:title>
</cp:coreProperties>
</file>