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Reitero solicitação feita através de Requerimento nº 881/09 ao Exmo Senhor Prefeito Municipal Gustavo Antunes Stupp, solicitando a construção de estacionamento em área pertencente ao Município, ao lado da UBS da Vila Dias, situado na Rua Timb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         Solicita à Mesa Diretora, na forma regimental, seja encaminhado ao Prefeito Municipal, Luís Gustavo Antunes Stupp, reiterando solicitação feita através de requerimento nº 881/09 (Gestão anterior), a construção de estacionamento em área verde pertencente a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Considerando que a Rua Timbira é muito estreita e no local temos a UBS da Vila Dias e ao lado existe área pertencente ao Município. Visando benefícios para os munícipes o estacionamento tornará o trânsito mais seguro, pois eliminará os veículos estacionados e há uma necessidade de adequaçã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Requeiro </w:t>
      </w:r>
      <w:r>
        <w:rPr>
          <w:sz w:val="24"/>
        </w:rPr>
        <w:t xml:space="preserve">ao Senhor Prefeito Municipal, para que Vossa Excelência solicite junto a Secretaria competente, a construção de estacionamento para fins de embarque e desembarque, para ser utilizado pelos usuários do Posto de Saúde, funcionários e ambulâncias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ala das Sessões “Vereador Santo Rotolli”, aos 07 de novemb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jc w:val="both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21:00Z</dcterms:created>
  <dc:creator>Secretaria</dc:creator>
  <dc:description/>
  <cp:keywords/>
  <dc:language>en-US</dc:language>
  <cp:lastModifiedBy>pv</cp:lastModifiedBy>
  <cp:lastPrinted>2013-08-16T14:17:00Z</cp:lastPrinted>
  <dcterms:modified xsi:type="dcterms:W3CDTF">2013-11-08T12:21:00Z</dcterms:modified>
  <cp:revision>2</cp:revision>
  <dc:subject/>
  <dc:title>ASSUNTO :</dc:title>
</cp:coreProperties>
</file>