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2"/>
          <w:szCs w:val="22"/>
        </w:rPr>
      </w:pPr>
      <w:r>
        <w:rPr>
          <w:b/>
          <w:sz w:val="24"/>
          <w:szCs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2"/>
          <w:szCs w:val="22"/>
        </w:rPr>
        <w:t>Requeiro a realização de uma Homenagem aos Atiradores do Tiro de Guerra 02-023, que se destacaram durante o Ano de Instrução. A realizar-se dia 18 de novembro, às 18:30h, logo após o início da Sessão Ordinár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QUERIMENTO N.º       DE 2013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" w:firstLine="529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onsiderando que dia 23 de novembro próximo o Tiro de Guerra estará realizando a solenidade de Encerramento do Ano de Instrução de 2013.</w:t>
      </w:r>
    </w:p>
    <w:p>
      <w:pPr>
        <w:pStyle w:val="Normal"/>
        <w:spacing w:lineRule="auto" w:line="360"/>
        <w:ind w:left="180" w:firstLine="52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firstLine="529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onsiderando que, além das instruções militares, os Atiradores participaram de diversas atividades de cunho social, interagindo com a Comunidade Mogimiriana e procurando acima de tudo, envolver os seus familiares no contexto desta Organização Militar, sendo que na solenidade do dia 23, ocorre o coroamento deste trabalho cerca de 10 (dez) meses.</w:t>
      </w:r>
    </w:p>
    <w:p>
      <w:pPr>
        <w:pStyle w:val="Normal"/>
        <w:spacing w:lineRule="auto" w:line="360"/>
        <w:ind w:left="180" w:firstLine="52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firstLine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Com a finalidade de bem desenvolver esta atividade e difundir o trabalho realizado por estes jovens junto a suas famílias, no período de Prestação do Serviço Militar. </w:t>
      </w:r>
    </w:p>
    <w:p>
      <w:pPr>
        <w:pStyle w:val="Normal"/>
        <w:spacing w:lineRule="auto" w:line="360"/>
        <w:ind w:left="180" w:firstLine="52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firstLine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Diante do exposto, </w:t>
      </w:r>
      <w:r>
        <w:rPr>
          <w:b/>
          <w:sz w:val="22"/>
          <w:szCs w:val="22"/>
        </w:rPr>
        <w:t xml:space="preserve">Requeiro </w:t>
      </w:r>
      <w:r>
        <w:rPr>
          <w:bCs/>
          <w:iCs/>
          <w:sz w:val="22"/>
          <w:szCs w:val="22"/>
        </w:rPr>
        <w:t>a realização de uma Homenagem aos Atiradores que se destacaram durante o Ano de Instrução, realizando a entrega de Diplomas ao “MELHOR APTIDÃO FÍSICA”, “MELHOR ATIRADOR COMBATENTE”, e “ATIRADOR DESTAQUE”. A realizar-se dia 18 de novembro, às 18:30 h., logo após o início da Sessão Ordiná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otolli”, aos 07 de novembr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rFonts w:cs="Times New Roman"/>
      <w:b/>
      <w:bCs/>
    </w:rPr>
  </w:style>
  <w:style w:type="character" w:styleId="St">
    <w:name w:val="st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49:00Z</dcterms:created>
  <dc:creator>Secretaria</dc:creator>
  <dc:description/>
  <cp:keywords/>
  <dc:language>en-US</dc:language>
  <cp:lastModifiedBy>pv</cp:lastModifiedBy>
  <cp:lastPrinted>2013-09-09T10:27:00Z</cp:lastPrinted>
  <dcterms:modified xsi:type="dcterms:W3CDTF">2013-11-08T18:49:00Z</dcterms:modified>
  <cp:revision>2</cp:revision>
  <dc:subject/>
  <dc:title>ASSUNTO :</dc:title>
</cp:coreProperties>
</file>