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 AO EXMO SENHOR PREFEITO LUIS GUSTAVO DE ANTUNES STUPP JUNTO AO DEPARTAMENTO COMPETENTE RELATÓRIO DE QUAIS SEMAFAROS IRÃO FUNCIONAR COM LUZ INTERMITENTE EM NOSSO MUNICIPIO,  EM ACORDO COM A LEI 05422/2013, QUE “DISPÕE SOBRE O FUNCIONAMENTO DOS SEMAFAROS, NO PERÍODO COMPREENDIDO ENTRE 22:30 E 05:00 NO MUNICIPIO DE MOGI MIRI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o período proposto para aplicação dos dispositivos da Lei 05422 é de 60 dias contados da data de sua publicação.</w:t>
      </w:r>
    </w:p>
    <w:p>
      <w:pPr>
        <w:pStyle w:val="Normal"/>
        <w:rPr/>
      </w:pPr>
      <w:r>
        <w:rPr>
          <w:sz w:val="24"/>
        </w:rPr>
        <w:t>Considerando que os dispositivos da Lei 05422 garante maior segurança aos motoristas, principalmente motociclistas de nosso município.</w:t>
      </w:r>
    </w:p>
    <w:p>
      <w:pPr>
        <w:pStyle w:val="Normal"/>
        <w:rPr>
          <w:sz w:val="24"/>
        </w:rPr>
      </w:pPr>
      <w:r>
        <w:rPr>
          <w:sz w:val="24"/>
        </w:rPr>
        <w:t>Considerando ainda que a divulgação de quais semáforos funcionará com a luz intermitente ajudara para conscientizar os motoristas para terem maior atenção e evitar aci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o</w:t>
      </w:r>
      <w:r>
        <w:rPr>
          <w:sz w:val="24"/>
        </w:rPr>
        <w:t xml:space="preserve">  Exmo Senhor Prefeito Municipal Luis Gustavo Antunes Stupp junto ao departamento competente relatório apontando quais semáforos irão funcionar com Luz Intermitente em nosso município, em acordo com a Lei 05422/2013 que “Dispõe sobre o funcionamento dos Semáforos no período compreendido entre 22:30 e 05:00 no município de Mogi Mirim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1-11T11:52:00Z</dcterms:modified>
  <cp:revision>68</cp:revision>
  <dc:subject/>
  <dc:title>ASSUNTO :</dc:title>
</cp:coreProperties>
</file>