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seja oficiado o Excelentíssimo Senhor Prefeito Municipal através da Secretaria competente para que prestem informações sobre o andamento dos Requerimentos nºs  040, 045, 072, 094, 117, 214, 221, 253, 296, 310, 334, 336, 383, 410 e 461/2013 (cópias anexa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os Requerimentos nºs  </w:t>
      </w:r>
      <w:r>
        <w:rPr>
          <w:b/>
          <w:sz w:val="24"/>
          <w:szCs w:val="24"/>
        </w:rPr>
        <w:t xml:space="preserve">040, 045, 072, 094, 117, 214, 221, 253, 296, 310, 334, 336, 383, 410 e 461/2013 </w:t>
      </w:r>
      <w:r>
        <w:rPr>
          <w:sz w:val="24"/>
          <w:szCs w:val="24"/>
        </w:rPr>
        <w:t>(cópias anexas), requer informações sobre as providências tomadas frente às reclamações e reivindicações contidas nos documen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competente, que preste informação das providências tomadas em relação à indicação encaminhada, conforme anex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ALA DAS SESSÕES “VEREADOR SANTO RÓTOLLI”, em 18 de Novembr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ereadora Dayane Amaro Costa</w:t>
      </w:r>
    </w:p>
    <w:p>
      <w:pPr>
        <w:pStyle w:val="TextosemFormatao"/>
        <w:spacing w:lineRule="auto" w:line="360"/>
        <w:jc w:val="both"/>
        <w:rPr/>
      </w:pPr>
      <w:r>
        <w:rPr/>
        <w:tab/>
        <w:tab/>
        <w:tab/>
        <w:tab/>
        <w:tab/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Secretaria</dc:creator>
  <dc:description/>
  <cp:keywords/>
  <dc:language>en-US</dc:language>
  <cp:lastModifiedBy>Dayane</cp:lastModifiedBy>
  <cp:lastPrinted>2013-11-13T07:55:00Z</cp:lastPrinted>
  <dcterms:modified xsi:type="dcterms:W3CDTF">2013-11-13T09:56:00Z</dcterms:modified>
  <cp:revision>4</cp:revision>
  <dc:subject/>
  <dc:title>ASSUNTO :</dc:title>
</cp:coreProperties>
</file>