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</w:t>
      </w:r>
      <w:r>
        <w:rPr>
          <w:b/>
          <w:caps/>
          <w:sz w:val="24"/>
          <w:szCs w:val="22"/>
        </w:rPr>
        <w:t xml:space="preserve"> REITERO O REQ. Nº 529/13,  ao conSórcio intermunicipal 08 de abril, SOLICITANDO informações DE QUANTOS Médicos  estrangeiros/CRM   ESTÃO prestaNDO serviços  para a prefeitura na área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  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do em vista que a resposta do</w:t>
      </w:r>
      <w:r>
        <w:rPr>
          <w:b/>
          <w:sz w:val="24"/>
          <w:szCs w:val="24"/>
        </w:rPr>
        <w:t xml:space="preserve"> Consórcio Intermunicipal  de Saúde “08 de Abril” </w:t>
      </w:r>
      <w:r>
        <w:rPr>
          <w:sz w:val="24"/>
          <w:szCs w:val="24"/>
        </w:rPr>
        <w:t xml:space="preserve"> ao meu R</w:t>
      </w:r>
      <w:r>
        <w:rPr>
          <w:rFonts w:cs="Bookman Old Style" w:ascii="Bookman Old Style" w:hAnsi="Bookman Old Style"/>
          <w:sz w:val="24"/>
          <w:szCs w:val="24"/>
        </w:rPr>
        <w:t xml:space="preserve">equerimento nº 529/13  não foi esclarecedor, uma vez que quero saber o nome de </w:t>
      </w:r>
      <w:r>
        <w:rPr>
          <w:rFonts w:cs="Bookman Old Style" w:ascii="Bookman Old Style" w:hAnsi="Bookman Old Style"/>
          <w:b/>
          <w:sz w:val="24"/>
          <w:szCs w:val="24"/>
        </w:rPr>
        <w:t>todos profissionais cadastrados</w:t>
      </w:r>
      <w:r>
        <w:rPr>
          <w:rFonts w:cs="Bookman Old Style" w:ascii="Bookman Old Style" w:hAnsi="Bookman Old Style"/>
          <w:sz w:val="24"/>
          <w:szCs w:val="24"/>
        </w:rPr>
        <w:t xml:space="preserve"> neste consórcio que atendem atualmente na área da Saúde do Município, e não apenas saber o nome de um dos sócios proprietários, mesmo que Ele seja de outra nacionalidade. Esclarecemos que continuamos a receber reclamações de  pacientes que  procuram a Santa Casa e os Postos de Saúde para se consultar  e encontram problemas  ao serem  atendidos por alguns médicos  estrangeir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Estes problemas são devido à dificuldade que alguns médicos estrangeiros têm em se comunicar com os pacientes, tanto no entendimento da Língua Portuguesa, como também no próprio falar, geran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onforto nos pacie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REITERO O REQUERIMENTO Nº 529/13 JUNTO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a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sórcio Intermunicipal de Saúde “08 de Abril”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na Praça Duque de Caxias, n° 169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um relatório contendo informações </w:t>
      </w:r>
      <w:r>
        <w:rPr>
          <w:rFonts w:cs="Bookman Old Style" w:ascii="Bookman Old Style" w:hAnsi="Bookman Old Style"/>
          <w:sz w:val="24"/>
          <w:szCs w:val="24"/>
        </w:rPr>
        <w:t xml:space="preserve"> sobre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Quantos  médicos estrangeiros  prestam serviços par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ura na área da Saúde, bem como o número que cada profissional é registrado no CRM (Conselho Regional dos Médic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13 de Novemb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3:00Z</dcterms:created>
  <dc:creator>Secretaria</dc:creator>
  <dc:description/>
  <dc:language>en-US</dc:language>
  <cp:lastModifiedBy>Pires</cp:lastModifiedBy>
  <cp:lastPrinted>2013-11-11T15:15:00Z</cp:lastPrinted>
  <dcterms:modified xsi:type="dcterms:W3CDTF">2013-11-13T16:53:00Z</dcterms:modified>
  <cp:revision>2</cp:revision>
  <dc:subject/>
  <dc:title>ASSUNTO :</dc:title>
</cp:coreProperties>
</file>