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a indicação nº 00644/2013 solicitando: ao Excelentíssimo Prefeito Municipal em conjunto com a Secretaria de Obras e Planejamento, análise e providências para coibir o trânsito de veículos e motocicletas entre as “vielas” existentes no Bairro Residencial Flore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EQUERIMENTO Nº _____ DE 2013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reclamações e solicitações de moradores do Bairro Residencial Floresta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a Secretaria competente para que analisem a possibilidade de ser implantado </w:t>
      </w:r>
      <w:r>
        <w:rPr>
          <w:b/>
          <w:sz w:val="24"/>
          <w:szCs w:val="24"/>
          <w:u w:val="single"/>
        </w:rPr>
        <w:t>“barras de ferro”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  <w:u w:val="single"/>
        </w:rPr>
        <w:t>outra providência imediata</w:t>
      </w:r>
      <w:r>
        <w:rPr>
          <w:sz w:val="24"/>
          <w:szCs w:val="24"/>
        </w:rPr>
        <w:t>, que possa coibir o tráfego de carros e motocicletas entre as “vielas” existentes no bairro Residencial Floresta, medida esta necessária para dar maior segurança aos moradores que ali residem, solucionando com urgência os problemas aqui apontad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8 de nov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7:00Z</dcterms:created>
  <dc:creator>Secretaria</dc:creator>
  <dc:description/>
  <cp:keywords/>
  <dc:language>en-US</dc:language>
  <cp:lastModifiedBy>Manoel</cp:lastModifiedBy>
  <cp:lastPrinted>2013-11-14T09:22:00Z</cp:lastPrinted>
  <dcterms:modified xsi:type="dcterms:W3CDTF">2013-11-14T11:27:00Z</dcterms:modified>
  <cp:revision>2</cp:revision>
  <dc:subject/>
  <dc:title>ASSUNTO :</dc:title>
</cp:coreProperties>
</file>