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justificativas sobre o reajuste brutal dos valores pagos pelo Consórcio Intermunicipal de Saúde referente ao procedimento de endoscopia diges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o Consórcio Intermunicipal de Saúde realizou em 2013 um reajuste brutal dos valores pagos por endoscopias digestivas, conforme valores na tabela abaix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61"/>
        <w:gridCol w:w="2193"/>
        <w:gridCol w:w="232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cedimen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abela Anterio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abela Atua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centual de Aumen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doscopia Digestiva Al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R$  101,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$ 315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209,37 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lonoscop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R$  237,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$  415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76,68 %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nte: Tabelas de Procedimentos do Consórcio (anexa)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estes são justamente os Procedimentos realizados pela ENDOGASTRO SOCIEDADE SIMPLES, empresa da qual o ex-Secretário Municipal de Saúde é sócio-proprietário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não houve procedimento licitatório para contratação de tais serviços, contrariando a Lei Federal 8666/93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m oficiados o Sr Prefeito Municipal Luis Gustavo Antunes Stupp, e o Coordenador do Consórcio Intermunicipal de Saúde, Sr. Fernando Henrique Pinto e o Conselho Municipal de Saúde para que justifiquem tais fatos.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Requeiro também que sejam oficiados o Tribunal de Contas da União, o Tribunal de Contas do Estado, O Ministério Público Federal e o Ministério Público Estadual para que apurem tais atos.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4 de novembro de 2013.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3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1-13T16:2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