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REQUEIRO AO EXMO SENHOR PREFEITO LUIS GUSTAVO DE ANTUNES STUPP JUNTO A VIAÇÃO SANTA CRUZ INFORMAÇÕES SOBRE MUDANÇAS NO ETINERÁRIO E HORAIOS DOS ONIBUS QUE CIRCULAM NOS BAIRROS DA ZONA SU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as mudanças realizadas no transito na entrada do Jardim Maria Beatriz.</w:t>
      </w:r>
    </w:p>
    <w:p>
      <w:pPr>
        <w:pStyle w:val="Normal"/>
        <w:rPr/>
      </w:pPr>
      <w:r>
        <w:rPr>
          <w:sz w:val="24"/>
        </w:rPr>
        <w:t>Considerando que devido a estas mudanças os ônibus mudaram o itinerário confundindo os usuários.</w:t>
      </w:r>
    </w:p>
    <w:p>
      <w:pPr>
        <w:pStyle w:val="Normal"/>
        <w:rPr>
          <w:sz w:val="24"/>
        </w:rPr>
      </w:pPr>
      <w:r>
        <w:rPr>
          <w:sz w:val="24"/>
        </w:rPr>
        <w:t>Considerando ainda que além destas mudanças o horário que os ônibus passam  ficou compromet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REQUEIRO a mesa após ouvir o douto plenário que se oficie o</w:t>
      </w:r>
      <w:r>
        <w:rPr>
          <w:sz w:val="24"/>
        </w:rPr>
        <w:t xml:space="preserve">  Exmo Senhor Prefeito Municipal Luis Gustavo Antunes Stupp junto a Viação Santa Cruz informações sobre as mudanças no itinerário e nos horários dos ônibus que circulam nos Bairros da Zona Sul da Cida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Nov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2:06:00Z</cp:lastPrinted>
  <dcterms:modified xsi:type="dcterms:W3CDTF">2013-11-14T13:14:00Z</dcterms:modified>
  <cp:revision>71</cp:revision>
  <dc:subject/>
  <dc:title>ASSUNTO :</dc:title>
</cp:coreProperties>
</file>