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b/>
          <w:sz w:val="22"/>
        </w:rPr>
        <w:t>REQUEIRO A EMPRESA ELEKTRO A SUBSTITUIÇÃO DE TODAS AS  LAMPADAS QUEIMADAS DO BAIRRO 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EQUERIMENTO Nº      ,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siderando a existência de vários postes que estão com as lâmpadas queimadas.</w:t>
      </w:r>
    </w:p>
    <w:p>
      <w:pPr>
        <w:pStyle w:val="Normal"/>
        <w:rPr/>
      </w:pPr>
      <w:r>
        <w:rPr>
          <w:sz w:val="24"/>
        </w:rPr>
        <w:t>Considerando que devido a falta de iluminação a segurança do Bairro fica comprometida.</w:t>
      </w:r>
    </w:p>
    <w:p>
      <w:pPr>
        <w:pStyle w:val="Normal"/>
        <w:rPr>
          <w:sz w:val="24"/>
        </w:rPr>
      </w:pPr>
      <w:r>
        <w:rPr>
          <w:sz w:val="24"/>
        </w:rPr>
        <w:t>Considerando ainda que algumas ocorrências, como o caso de estupro divulgado pela imprensa, poderiam ser evitados caso não houvesse tantos pontos sem ilumin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szCs w:val="24"/>
        </w:rPr>
        <w:t>REQUEIRO a mesa após ouvir o douto plenário que se oficie a Empresa Elektro a substituição das lâmpadas queimadas no bairro do parque das Laranjeira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4 de Novembr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Pedro Filho</cp:lastModifiedBy>
  <cp:lastPrinted>2013-10-11T12:06:00Z</cp:lastPrinted>
  <dcterms:modified xsi:type="dcterms:W3CDTF">2013-11-14T13:21:00Z</dcterms:modified>
  <cp:revision>73</cp:revision>
  <dc:subject/>
  <dc:title>ASSUNTO :</dc:title>
</cp:coreProperties>
</file>