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SSUNTO :.  SOLICITO ao Exmo Sr. Prefeito Municipal, e ao secretário de obras e planejamentos. Considerando varias ruas do município com grandes alagamentos, que responda os questionam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</w:t>
      </w:r>
      <w:r>
        <w:rPr>
          <w:rFonts w:eastAsia="Batang;바탕" w:cs="Batang;바탕" w:ascii="Batang;바탕" w:hAnsi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</w:t>
      </w:r>
      <w:r>
        <w:rPr>
          <w:rFonts w:eastAsia="Batang;바탕" w:cs="Batang;바탕" w:ascii="Batang;바탕" w:hAnsi="Batang;바탕"/>
          <w:b/>
          <w:sz w:val="24"/>
          <w:szCs w:val="24"/>
        </w:rPr>
        <w:t>REQUERIMENTO Nº      DE 201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REQUEIRO ao Presidente,</w:t>
      </w:r>
      <w:r>
        <w:rPr>
          <w:rFonts w:eastAsia="Batang;바탕" w:cs="Batang;바탕" w:ascii="Batang;바탕" w:hAnsi="Batang;바탕"/>
          <w:sz w:val="24"/>
          <w:szCs w:val="24"/>
        </w:rPr>
        <w:t xml:space="preserve"> na forma regimental de estilo depois de ouvido o Douto Plenário, que oficie-se ao  Excelentíssimo Sr. Prefeito Municipal e ao secretario de obras e Planejamento considerando  que várias ruas do município provocam grandes alagamentos, com as chuvas, como podemos citar as principais entradas da cidade, como Rua Padre Roque, e Avenida Pedro Botesi que responda as seguintes questões: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Quantas galerias pluviais estão implantadas no município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Quais localidades que estão  instaladas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Se essas galerias são suficientes para conter alagamentos na cidade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Tem o executivo Municipal através de seu departamento conhecimento real da situação dos alagamentos dessas ruas com as chuvas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Tomando conhecimento desse fato, existe por parte do Poder Publico Municipal, previsão Urgente para solucionar o problema de alagamento dessas ruas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Existe algum impedimento para a realização dessas obras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Queira o executivo Municipal, acrescentar tudo mais, que for necessário e de interesse do Municipio.</w:t>
      </w:r>
    </w:p>
    <w:p>
      <w:pPr>
        <w:pStyle w:val="Normal"/>
        <w:overflowPunct w:val="false"/>
        <w:spacing w:lineRule="auto" w:line="360"/>
        <w:ind w:left="720" w:hanging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eastAsia="Batang;바탕" w:cs="Batang;바탕" w:ascii="Batang;바탕" w:hAnsi="Batang;바탕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siderando que os munícipes residentes em ruas e avenidas que são obstruídas por enchentes, reclamam, e clamam por uma solução imediata, Por essa razão, temos como necessário, algumas mudanças devem ser feitas com urgências para minimizar o feito do excesso de chuvas. Existe a necessidade de se estabelecer uma linha de dialogo e acordar com projetos que se fazem necessário a populaçã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ALA DAS SESSÕES “VEREADOR SANTO RÓTOLLI”, em 14/11/2013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</w:t>
      </w:r>
      <w:r>
        <w:rPr>
          <w:rFonts w:eastAsia="Batang;바탕" w:cs="Batang;바탕" w:ascii="Batang;바탕" w:hAnsi="Batang;바탕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>(vereador)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3:00Z</dcterms:created>
  <dc:creator>Secretaria</dc:creator>
  <dc:description/>
  <dc:language>en-US</dc:language>
  <cp:lastModifiedBy>EDNA</cp:lastModifiedBy>
  <cp:lastPrinted>2013-11-14T13:18:00Z</cp:lastPrinted>
  <dcterms:modified xsi:type="dcterms:W3CDTF">2013-11-14T15:23:00Z</dcterms:modified>
  <cp:revision>2</cp:revision>
  <dc:subject/>
  <dc:title>ASSUNTO :</dc:title>
</cp:coreProperties>
</file>