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REQUEIRO AO EXMO SENHOR PREFEITO LUIS GUSTAVO DE ANTUNES STUPP JUNTO AO DEPARTAMENTO COMPETENTE INFORMAÇÕES SOBRE AJUSTES NO TETO SALARIAL PARA ACESSO  AO CARTÃO DE TARIFA SOCIAL PARA OS TRABALHADORES DEVIDO AO AUMENTO DE SALARIO DE VARIAS CATEGORIA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REQUERIMENTO Nº 761,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rPr>
          <w:sz w:val="24"/>
        </w:rPr>
      </w:pPr>
      <w:r>
        <w:rPr>
          <w:sz w:val="24"/>
        </w:rPr>
        <w:t>Considerando a que várias categorias profissionais tem como data base para dissídio e aumento salarial no mês de agosto.</w:t>
      </w:r>
    </w:p>
    <w:p>
      <w:pPr>
        <w:pStyle w:val="Normal"/>
        <w:rPr/>
      </w:pPr>
      <w:r>
        <w:rPr>
          <w:sz w:val="24"/>
        </w:rPr>
        <w:t>Considerando que devido a estes aumentos, vários trabalhadores estão tendo negados seus pedidos de cartão de tarifa social.</w:t>
      </w:r>
    </w:p>
    <w:p>
      <w:pPr>
        <w:pStyle w:val="Normal"/>
        <w:rPr>
          <w:sz w:val="24"/>
        </w:rPr>
      </w:pPr>
      <w:r>
        <w:rPr>
          <w:sz w:val="24"/>
        </w:rPr>
        <w:t>Considerando ainda que é preciso rever os números para garantir acesso a todos os trabalhadores, que estão tendo repostos em sua maioria, apenas as perdas inflacionárias.</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szCs w:val="24"/>
        </w:rPr>
        <w:t>REQUEIRO a mesa após ouvir o douto plenário que se oficie o</w:t>
      </w:r>
      <w:r>
        <w:rPr>
          <w:sz w:val="24"/>
        </w:rPr>
        <w:t xml:space="preserve">  Exmo Senhor Prefeito Municipal Luis Gustavo Antunes Stupp junto ao departamento competente informações sobre ajustes no teto salarial para acesso ao direito ao cartão de tarifa social aos trabalhadores devido ao aumento salarial e dissídio.</w:t>
      </w:r>
    </w:p>
    <w:p>
      <w:pPr>
        <w:pStyle w:val="Normal"/>
        <w:ind w:firstLine="70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ALA DAS SESSÕES “VEREADOR SANTO RÓTOLLI”, aos 14 de Novem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Secretaria</dc:creator>
  <dc:description/>
  <cp:keywords/>
  <dc:language>en-US</dc:language>
  <cp:lastModifiedBy>Pedro Filho</cp:lastModifiedBy>
  <cp:lastPrinted>2013-10-11T12:06:00Z</cp:lastPrinted>
  <dcterms:modified xsi:type="dcterms:W3CDTF">2013-11-14T17:08:00Z</dcterms:modified>
  <cp:revision>73</cp:revision>
  <dc:subject/>
  <dc:title>ASSUNTO :</dc:title>
</cp:coreProperties>
</file>