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>ASSUNTO</w:t>
      </w:r>
      <w:r>
        <w:rPr>
          <w:b/>
          <w:sz w:val="24"/>
          <w:szCs w:val="24"/>
        </w:rPr>
        <w:t xml:space="preserve">: SOLICITAÇÃO </w:t>
      </w:r>
      <w:r>
        <w:rPr>
          <w:b/>
          <w:caps/>
          <w:sz w:val="24"/>
          <w:szCs w:val="24"/>
        </w:rPr>
        <w:t>à NET SERVIÇO S/A PARA QUE SEJA  ImplantaDO Serviços de TV por assinatura, Internet banda Larga e Net fone – Via Embratel no 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   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sz w:val="24"/>
          <w:szCs w:val="24"/>
        </w:rPr>
        <w:t>Considerando as reivindicações dos moradores que visam melhorar o Sistema de Comunicação e o acesso ao conhecimento</w:t>
      </w:r>
      <w:r>
        <w:rPr/>
        <w:t xml:space="preserve"> </w:t>
      </w:r>
      <w:r>
        <w:rPr>
          <w:rFonts w:cs="Arial" w:ascii="Bookman Old Style" w:hAnsi="Bookman Old Style"/>
          <w:sz w:val="24"/>
          <w:szCs w:val="24"/>
        </w:rPr>
        <w:t>da chamada inclusão digital, e tendo em vista a falta de cabeamento no bairro.</w:t>
      </w:r>
      <w:r>
        <w:rPr>
          <w:rFonts w:cs="Tahoma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ET SERVIÇ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Implantação dos Serviços de TV por assinatura, Internet banda Larga e Net fone – Via Embratel na Rua Francisco Parra Hernandes, nº 287, Jardim Nazare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D0D0D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D0D0D"/>
          <w:sz w:val="24"/>
          <w:szCs w:val="24"/>
        </w:rPr>
        <w:t>A implantação destes serviços, com certeza trará benefícios para os moradores e seus familiares, que poderão utilizar das benfeitorias que são oferecidas por está conceituada empresa.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D0D0D"/>
          <w:sz w:val="24"/>
          <w:szCs w:val="24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D0D0D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color w:val="0D0D0D"/>
          <w:sz w:val="24"/>
          <w:szCs w:val="24"/>
        </w:rPr>
        <w:t xml:space="preserve">Solicito  outrossim que do decidido seja dado ciência a Senhora  Mágna  Valéria  Benedicto  Tobias,  na  Rua  Francisco  Parra Hernandes, nº 287, Jardim  Nazareth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19 de Novemb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3:00Z</dcterms:created>
  <dc:creator>Secretaria</dc:creator>
  <dc:description/>
  <dc:language>en-US</dc:language>
  <cp:lastModifiedBy>Pires</cp:lastModifiedBy>
  <cp:lastPrinted>2013-11-14T09:03:00Z</cp:lastPrinted>
  <dcterms:modified xsi:type="dcterms:W3CDTF">2013-11-18T13:23:00Z</dcterms:modified>
  <cp:revision>2</cp:revision>
  <dc:subject/>
  <dc:title>ASSUNTO :</dc:title>
</cp:coreProperties>
</file>