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</w:rPr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SOLICITO</w:t>
      </w:r>
      <w:r>
        <w:rPr>
          <w:rFonts w:eastAsia="Batang;바탕" w:cs="Calibri" w:ascii="Calibri" w:hAnsi="Calibri"/>
          <w:b/>
          <w:sz w:val="24"/>
          <w:szCs w:val="24"/>
        </w:rPr>
        <w:t xml:space="preserve">  que o Exmo. Sr. Prefeito, </w:t>
      </w:r>
      <w:r>
        <w:rPr>
          <w:rFonts w:cs="Verdana" w:ascii="Verdana" w:hAnsi="Verdana"/>
        </w:rPr>
        <w:t>tendo em vista a resposta da Santa Casa de Misericórdia de Mogi Mirim ao requerimento 691, através do oficio 388/2013, que apresente a essa Casa de Leis,  cópia da auditoria realizada pelo Município, nos valores dos recursos repassados para a San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oficie-se ao  Excelentíssimo Sr. Prefeito Luiz Gustavo Antunes Stupp, tendo em vista a resposta da Santa Casa de Misericórdia de Mogi Mirim ao requerimento 691, através do oficio 388/2013, que apresente a essa Casa de Leis,  cópia da auditoria realizada pelo Município, nos valores dos recursos repassados para a Santa Casa de Misericórdia de Mogi Mirim, desde no ano de 2012, até a presente dat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Como a função do vereador é a fiscalizar, e o mandato é em nome do povo, bem como  o dinheiro repassado é publico, necessário que envie a esta casa documentos pertinentes para esse vereador.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19  de Novembro 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8:00Z</dcterms:created>
  <dc:creator>Secretaria</dc:creator>
  <dc:description/>
  <dc:language>en-US</dc:language>
  <cp:lastModifiedBy>EDNA</cp:lastModifiedBy>
  <cp:lastPrinted>2013-10-24T12:24:00Z</cp:lastPrinted>
  <dcterms:modified xsi:type="dcterms:W3CDTF">2013-11-19T17:56:00Z</dcterms:modified>
  <cp:revision>4</cp:revision>
  <dc:subject/>
  <dc:title>ASSUNTO :</dc:title>
</cp:coreProperties>
</file>