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o Processo Administrativo da Dispensa de Licitação e do Contrato que resultaram no Empenho nº 1883/20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Requeiro cópia na íntegra do Processo Administrativo da Dispensa de Licitação e do Contrato que resultaram no Empenho nº 1883/2013.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0T10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