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 09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9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Cel. ERNESTO TASSO JÚNIOR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mandante de Policiamento de Área de Interior/II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93/96, de autoria da nobre Edil</w:t>
      </w:r>
      <w:r>
        <w:rPr>
          <w:b/>
          <w:bCs/>
          <w:sz w:val="24"/>
          <w:szCs w:val="24"/>
        </w:rPr>
        <w:t xml:space="preserve"> MARILE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OTONI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 xml:space="preserve">, aprovado pela Casa em Sessão Ordinária realizada em 08 de abril de 19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9T14:33:00Z</cp:lastPrinted>
  <dcterms:modified xsi:type="dcterms:W3CDTF">1996-04-09T14:33:00Z</dcterms:modified>
  <cp:revision>3</cp:revision>
  <dc:subject/>
  <dc:title/>
</cp:coreProperties>
</file>