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na íntegra do Processo Administrativo do Pregão Eletrônico nº 025/2013 do SAA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-nos cópia na íntegra do Processo Administrativo do Pregão Eletrônico nº 025/2013 do SAAE, do Contrato resultante com a empresa  DARQUIMA PRODUTOS PARA LIMPEZA LTDA e das respectivas notas de empenho e fiscais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20T10:2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