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na íntegra dos Processos Administrativos e dos Contratos resultantes dos pregões nº :0149/2013 , 007/2013, 026/2013 e 038/2013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forneça-nos cópias na íntegra dos Processos Administrativos e dos Contratos resultantes dos pregões nº: 0149/2013, 007/2013, 026/2013 e 038/201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0T10:1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