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ao Excelentíssimo Prefeito Municipal – Minuta de Projeto de Lei o qual: “Dispõe sobre a Concessão de Adicional de Risco de Vida aos Integrantes da Guarda Civil Municipal de Mogi Miri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 Nº 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encaminh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Minuta de Projeto de Lei, o qual “Dispõe sobre a Concessão de Adicional de Risco de Vida aos Integrantes da Guarda Civil Municipal de Mogi Mirim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nossa Guarda Civil Municipal este ano completou seus 53 anos de instituição, são anos de dedicação de toda a corporação com um único propósito: garantir a segurança de toda a população. Diariamente os Guardas Civis Municipais se expõe a riscos de vida para defender o cidadão, é notório que os salários dos Guardas são baixos e que muitos se dedicam por puro amor a profissão, portanto, nada mais justo que possamos valorizar esta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egoria tão importante para cidade. A Guarda Civil Municipal ficou anos estagnada, esta reinvidicação é antiga, mas a concessão deste adicional de seguro de vida trará para a instituição a perspectiva de dias melhores, pois, tenho certeza que a atual Administração tem interesse em reconhecer a importância do trabalho de todos os integrantes da Guarda frente às necessidades de todos os munícipes.  Por todo o exposto, solicito apoio dos Nobres Colegas para que possamos encaminhar esta Minuta de Projeto de Lei e assim lutarmos para que de fato este benefício seja concedido a nossa Guarda Civil Municip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–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UTA DE PROJETO DE LEI MUNICIPAL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 xml:space="preserve">DISPÕE SOBRE A CONCESSÃO DE ADICIONAL DE RISCO DE VIDA AOS INTEGRANTES DA GUARDA CIVIL MUNICIPAL DE MOGI MIRIM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FEITURA MUNICIPAL DE MOGI MIRIM APROV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single"/>
        </w:rPr>
        <w:t>Projeto de Lei de Autoria do Vereador Manoel Palomino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Fica assegurado ao Guarda Civil Municipal de Mogi Mirim a percepção de adicional no percentual de 50% (cinquenta por cento), incidente sobre o respectivo vencimento, a titulo de Risco de Vida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 O percentual a que se refere o presente artigo será acrescido sobre o vencimento, sem os acréscimos resultantes de gratificaçõe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Art. 2º O Adicional mencionado no artigo 1º, é devido ao Guarda Civil Municipal quando no exercício de suas atribuições e esteja regularmente capacitado para a funçã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§ 1º O adicional de Risco de Vida será pago integralmente caso o Guarda Civil Municipal se afastar do serviço por motivo de doença por mais de 15 (quinze) dias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§ 2º Não terá direito ao percebimento do Adicional Risco de Vida, o Guarda Civil Municipal que for readaptado ou remanejado de funçã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§ 3º O Guarda Civil Municipal que não estiver exercendo a função efetiva de Guarda Civil Municipal não fará jus ao beneficio Risco de Vida, salvo por incapacidade física ou mental, comprovada através de Laudo elaborado por Junta Médica do Municípi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  <w:t>Art. 3º O Guarda Municipal que deixar de exercer as funções específicas de Guarda Civil Municipal, por qualquer que seja o motivo, não mais receberá o adicional Risco de Vida, de que trata a presente Lei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rt. 4º As despesas com a execução da presente Lei correrão por conta das dotações orçamentárias próprias, suplementadas se necessário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-BoldMT;MS Mincho"/>
          <w:bCs/>
          <w:sz w:val="24"/>
          <w:szCs w:val="24"/>
        </w:rPr>
        <w:tab/>
        <w:t>Art. 5º</w:t>
      </w:r>
      <w:r>
        <w:rPr>
          <w:rFonts w:eastAsia="CourierNewPS-BoldMT;MS Mincho"/>
          <w:b/>
          <w:bCs/>
          <w:sz w:val="24"/>
          <w:szCs w:val="24"/>
        </w:rPr>
        <w:t xml:space="preserve"> - </w:t>
      </w:r>
      <w:r>
        <w:rPr>
          <w:rFonts w:eastAsia="CourierNewPSMT;MS Mincho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ourierNewPSMT;MS Mincho"/>
          <w:sz w:val="24"/>
          <w:szCs w:val="24"/>
        </w:rPr>
      </w:pPr>
      <w:r>
        <w:rPr>
          <w:rFonts w:eastAsia="CourierNewPSMT;MS Mincho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262626"/>
          <w:sz w:val="24"/>
          <w:szCs w:val="24"/>
        </w:rPr>
        <w:t>Prefeitura Municipal de Mogi Mirim, 25 de novembro de 2013.</w:t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Luís Gustavo Antunes Stupp</w:t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NewPS-BoldMT;MS Mincho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6:00Z</dcterms:created>
  <dc:creator>Secretaria</dc:creator>
  <dc:description/>
  <cp:keywords/>
  <dc:language>en-US</dc:language>
  <cp:lastModifiedBy>Manoel</cp:lastModifiedBy>
  <cp:lastPrinted>2013-10-31T15:21:00Z</cp:lastPrinted>
  <dcterms:modified xsi:type="dcterms:W3CDTF">2013-11-21T11:36:00Z</dcterms:modified>
  <cp:revision>2</cp:revision>
  <dc:subject/>
  <dc:title>ASSUNTO :</dc:title>
</cp:coreProperties>
</file>