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b/>
          <w:bCs/>
          <w:sz w:val="28"/>
          <w:szCs w:val="24"/>
        </w:rPr>
        <w:t xml:space="preserve">ASSUNTO: </w:t>
      </w:r>
      <w:r>
        <w:rPr>
          <w:sz w:val="28"/>
          <w:szCs w:val="24"/>
        </w:rPr>
        <w:t>Requeremos a prorrogação do prazo de estudos da Comissão Especial de Fiscalização e Acompanhamento do processo de Regularização de Loteamentos Irregulares e Clandestinos de Mogi Mirim, por mais 180 dias, contados a partir da data de aprovação des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4"/>
        </w:rPr>
      </w:pPr>
      <w:r>
        <w:rPr>
          <w:b/>
          <w:bCs/>
          <w:sz w:val="28"/>
          <w:szCs w:val="24"/>
        </w:rPr>
        <w:t xml:space="preserve">                                          </w:t>
      </w:r>
      <w:r>
        <w:rPr>
          <w:b/>
          <w:bCs/>
          <w:sz w:val="28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ab/>
        <w:t xml:space="preserve">     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4"/>
        </w:rPr>
        <w:t>REQUERIMENTO Nº.         DE 2013.</w:t>
      </w:r>
    </w:p>
    <w:p>
      <w:pPr>
        <w:pStyle w:val="Normal"/>
        <w:ind w:firstLine="567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SENHOR PRESIDENTE,</w:t>
      </w:r>
    </w:p>
    <w:p>
      <w:pPr>
        <w:pStyle w:val="Normal"/>
        <w:ind w:firstLine="567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SENHORES VEREADORES E SENHORAS VEREADORAS,</w:t>
      </w:r>
    </w:p>
    <w:p>
      <w:pPr>
        <w:pStyle w:val="Normal"/>
        <w:ind w:firstLine="567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Considerando que o trabalho de regularização é continuo e sem prazo especifico para sua conclusão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Considerando que a fiscalização deste processo é fundamental para dar resposta concreta aos anseios dos moradores destas áreas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4"/>
        </w:rPr>
        <w:t xml:space="preserve">Considerando ainda que, com a confirmação do repasse de verbas oriundas do PAC para obras de infraestrutura no Parque das Laranjeiras, os trabalhos desta serão de grande valia na fiscalização da destinação e aplicação correta da mesma. 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REQUEIRO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à Mesa, na forma regimental, após ouvir o Douto Plenário,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de acordo com o Art. 60, § 3º, do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4"/>
        </w:rPr>
        <w:t>Regimento Interno Vigente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, a prorrogação do </w:t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prazo de estudos da </w:t>
      </w:r>
      <w:r>
        <w:rPr>
          <w:rFonts w:cs="Times New Roman" w:ascii="Times New Roman" w:hAnsi="Times New Roman"/>
          <w:sz w:val="28"/>
          <w:szCs w:val="24"/>
        </w:rPr>
        <w:t>Comissão Especial de Fiscalização e Acompanhamento do processo de Regularização de Loteamentos Irregulares e Clandestinos de Mogi Mirim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, por mais 180 dias, contados a partir da aprovação deste.  Pedimos também que sejam oficiados a Gerencia de Obras e Habitação e a Secretaria de Obras e Planejamento.</w:t>
      </w:r>
    </w:p>
    <w:p>
      <w:pPr>
        <w:pStyle w:val="Normal"/>
        <w:tabs>
          <w:tab w:val="clear" w:pos="708"/>
          <w:tab w:val="left" w:pos="8647" w:leader="none"/>
        </w:tabs>
        <w:ind w:left="567" w:right="335"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Heading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8"/>
          <w:szCs w:val="24"/>
        </w:rPr>
        <w:tab/>
        <w:t>Faz-se necessário o pedido de prorrogação, pois, há necessidade de um tempo maior para os trabalhos da Comissão Especial de Fiscalização e Acompanhamento do processo de Regularização de Loteamentos Irregulares e Clandestinos de Mogi Mirim, devido ao Estagio avançado de Regularização e a confirmação do repasse de verbas do PAC para obras de infraestrutura no Parque das Laranjeir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 xml:space="preserve">A importância na fiscalização ficou muito intensificada quando em audiência publica os moradores do Parque das Laranjeiras cobraram e muito para que as obras fossem realizadas, portanto, pedimos aos nobres PARES, a aprovação deste pedido de prorrogação para que se de continuidade a esse importante trabalh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right="33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hanging="0"/>
        <w:jc w:val="both"/>
        <w:rPr/>
      </w:pPr>
      <w:r>
        <w:rPr>
          <w:sz w:val="22"/>
          <w:szCs w:val="24"/>
        </w:rPr>
        <w:t>SALA DAS SESSÕES “VEREADOR SANTO RÓTOLLI” aos 21 de Novembro de  2013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right="3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right="3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right="3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right="3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right="3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Yiv1666173080msonormal"/>
        <w:shd w:fill="FFFFFF" w:val="clear"/>
        <w:spacing w:before="0" w:after="0"/>
        <w:rPr>
          <w:rFonts w:ascii="Helvetica" w:hAnsi="Helvetica" w:cs="Helvetica"/>
          <w:b/>
          <w:b/>
          <w:sz w:val="15"/>
          <w:szCs w:val="15"/>
        </w:rPr>
      </w:pPr>
      <w:r>
        <w:rPr>
          <w:rFonts w:cs="Helvetica" w:ascii="Helvetica" w:hAnsi="Helvetica"/>
          <w:b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DANIEL GASPARINI DOS SANTO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A DANIELA DALBEN MOT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A DAYANE AMARO COST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JOÃO ANTONIO PIRES GONÇALV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JORGE SETOGUCH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LAÉRCIO ROCHA PIR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  <w:r>
        <w:rPr>
          <w:rFonts w:cs="Helvetica" w:ascii="Helvetica" w:hAnsi="Helvetica"/>
          <w:b/>
          <w:bCs/>
        </w:rPr>
        <w:t>VEREADOR LEONARDO ZANIBON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A LUZIA CRISTINA CÔRTES NOGUEIR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WALDEMAR MARCURIO FILH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701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25:00Z</dcterms:created>
  <dc:creator>Secretaria</dc:creator>
  <dc:description/>
  <dc:language>en-US</dc:language>
  <cp:lastModifiedBy>Pedro Filho</cp:lastModifiedBy>
  <cp:lastPrinted>2013-11-21T10:23:00Z</cp:lastPrinted>
  <dcterms:modified xsi:type="dcterms:W3CDTF">2013-11-21T12:25:00Z</dcterms:modified>
  <cp:revision>2</cp:revision>
  <dc:subject/>
  <dc:title>PROJETO DE LEI Nº 62    DE 2009</dc:title>
</cp:coreProperties>
</file>