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quanto à viabilidade de ser implantado dispositivo redutor de velocidade na Rua Benedito Diogo de Oliveira – Parque do Estado, cópia da indicação nº 115/2013 em ane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ab/>
        <w:t xml:space="preserve">Considerando as inúmeras solicitações dos moradores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 quanto à viabilidade da indicação nº 115/2013 cópia em anex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5 de nov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3:00Z</dcterms:created>
  <dc:creator>Secretaria</dc:creator>
  <dc:description/>
  <cp:keywords/>
  <dc:language>en-US</dc:language>
  <cp:lastModifiedBy>Manoel</cp:lastModifiedBy>
  <cp:lastPrinted>2013-11-21T11:39:00Z</cp:lastPrinted>
  <dcterms:modified xsi:type="dcterms:W3CDTF">2013-11-21T13:43:00Z</dcterms:modified>
  <cp:revision>2</cp:revision>
  <dc:subject/>
  <dc:title>ASSUNTO :</dc:title>
</cp:coreProperties>
</file>