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quanto à viabilidade de ser implantado dispositivo redutor de velocidade nas proximidades da Escola “EMEB Jorge Bertolazo Stella”, na Rua Luiz Edine – Parque do Estado, cópia da indicação nº 114/2013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Considerando as inúmeras solicitações dos moradore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 quanto à viabilidade da indicação nº 114/2013 cópia em anex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7:00Z</dcterms:created>
  <dc:creator>Secretaria</dc:creator>
  <dc:description/>
  <cp:keywords/>
  <dc:language>en-US</dc:language>
  <cp:lastModifiedBy>Manoel</cp:lastModifiedBy>
  <cp:lastPrinted>2013-09-05T10:13:00Z</cp:lastPrinted>
  <dcterms:modified xsi:type="dcterms:W3CDTF">2013-11-21T13:37:00Z</dcterms:modified>
  <cp:revision>2</cp:revision>
  <dc:subject/>
  <dc:title>ASSUNTO :</dc:title>
</cp:coreProperties>
</file>