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justificativas a respeito da disparidade entre os valores pagos pelo Consórcio Intermunicipal de Saúde referente a procedimentos médico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ao analisar a Tabela de Procedimentos do Consórcio Intermunicipal de Saúde, com seus valores atuais de remuneração e comparando-a com a Tabela SUS, pude constatar que a Prefeitura Municipal de Mogi Mirim tem pago em alguns itens valores até 1.000% a mais do que o oferecido pelo Ministério da Saúde conforme constatado abaixo: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>Procedimento</w:t>
        <w:tab/>
        <w:tab/>
        <w:tab/>
        <w:t>SUS</w:t>
        <w:tab/>
        <w:tab/>
        <w:tab/>
        <w:t>Consórc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Endoscopia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Digestiva Alta</w:t>
        <w:tab/>
        <w:tab/>
        <w:t xml:space="preserve">      48,16</w:t>
        <w:tab/>
        <w:t xml:space="preserve">   </w:t>
        <w:tab/>
        <w:tab/>
        <w:t xml:space="preserve">  315,00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olonoscopia</w:t>
        <w:tab/>
        <w:tab/>
        <w:t xml:space="preserve">     122,66</w:t>
        <w:tab/>
        <w:t xml:space="preserve">   </w:t>
        <w:tab/>
        <w:t xml:space="preserve">  415,00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Retossigmoidoscopia      23,13                237,58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Flexível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Ecocardiograma             39,94                  75,00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Ecocardiograma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/ stress farma-</w:t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cológico</w:t>
        <w:tab/>
        <w:tab/>
        <w:tab/>
        <w:t xml:space="preserve">      165,00                400,00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Histeroscopia</w:t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Diagnóstica</w:t>
        <w:tab/>
        <w:tab/>
        <w:t xml:space="preserve">        76,50                480,55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Nefrolitotripsia</w:t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Extracorpórea</w:t>
        <w:tab/>
        <w:tab/>
        <w:t xml:space="preserve">      336,12              1.180,00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Teste Ergométrico</w:t>
        <w:tab/>
        <w:t xml:space="preserve">        30,00                  70,00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Eletrocardiograma            5,15                   60,00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Polissonografia</w:t>
        <w:tab/>
        <w:t xml:space="preserve">             170,00                 400,00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Prova Função Pulmonar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/ Broncodilatador             6,36                 120,00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Avaliação Urodinâmica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ompleta</w:t>
        <w:tab/>
        <w:tab/>
        <w:tab/>
        <w:tab/>
        <w:t xml:space="preserve">    7,62                 442,00 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Considerando ainda que mesmo comparando os valores pagos pelo Consórcio aos valores da Associação Médica Brasileira (Classificação Brasileira Hierarquizada de Procedimentos Médicos) em alguns itens podemos perceber valores muito próximos e mesmo superiores na Tabela do Consórcio:</w:t>
      </w:r>
    </w:p>
    <w:p>
      <w:pPr>
        <w:pStyle w:val="Normal"/>
        <w:ind w:firstLine="708"/>
        <w:rPr>
          <w:rFonts w:cs="Estrangelo Edessa;Times New Roman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b/>
          <w:sz w:val="28"/>
          <w:szCs w:val="28"/>
        </w:rPr>
        <w:t>Procedimento</w:t>
        <w:tab/>
        <w:tab/>
        <w:t xml:space="preserve">    AMB</w:t>
        <w:tab/>
        <w:tab/>
        <w:tab/>
        <w:t>Consórcio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Avaliação Urodinâmica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ompleta</w:t>
        <w:tab/>
        <w:tab/>
        <w:tab/>
        <w:tab/>
        <w:t xml:space="preserve">    361,17                 442,00 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Eletrocardiograma                36,47                   60,0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Histeroscopia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Diagnóstica</w:t>
        <w:tab/>
        <w:tab/>
        <w:t xml:space="preserve">            179,98                 480,5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Retossigmoidoscopia           198,31                  237,58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Prova Função Pulmonar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/ Broncodilatador               125,14                  120,0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Endoscopia</w:t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Digestiva Alta</w:t>
        <w:tab/>
        <w:tab/>
        <w:t xml:space="preserve">             371,38</w:t>
        <w:tab/>
        <w:t xml:space="preserve">   </w:t>
        <w:tab/>
        <w:t xml:space="preserve">     315,00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(Obs: Documento na AMB anexo)</w:t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onsiderando que não houve licitação formal para contratação de tais serviços, o que fere a Lei Federal de Licitações (Lei 8.666/93)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onsiderando que o ex-prefeito Carlos Nelson Bueno editou lei de nº 4.262 que ratifica, para efeito do disposto no Art 5º da Lei Federal nº 11.107, de 06 de abril de 2005, o Protocolo de intenções do Consórcio Intermunicipal na área de Saúde “ Consórcio 08 DE ABRIL”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onsiderando que no Art. 26 do referido Protocolo de Intenções, os serviços prestados pelo Consórcio deverão basear- se em critérios da Tabela SUS, dando-se o mesmo para os contratos de programa. (Anexa cópia da Lei 4.262)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m oficiados o Senhor Prefeito Municipal Luis Gustavo Antunes Stupp,  atual Presidente do Consórcio Intermunicipal de Saúde e o Conselho Municipal de Saúde para que justifiquem tais fatos.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também que cópia desse requerimento e demais anexos sejam encaminhados ao tribunal de Contas da União, ao Tribunal de Contas do Estado, ao Ministério Público Federal, e ao Ministério Público Estadual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1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9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0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1-22T09:59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