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ao SAAE sobre PLANO MUNICIPAL DE SANEAMENTO BÁSIC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há convênio entre o SAAE Mogi Mirim e a Secretaria Estadual de Recursos Hídricos disponibilizando gratuitamente o  PLANO MUNICIPAL DE SANEAMENTO BÁSI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princípio de economicidade no serviço públic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informe-nos o porquê da contratação de uma empresa para dar consultoria na área de engenharia para estudos técnicos do modelo de gestão dos serviços de abastecimento de água e esgotamento sanitári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2T09:5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