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do Convênio entre a Prefeitura Municipal de Mogi Mirim/SAAE e a Secretaria Estadual de Recursos Hídrico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forneça-nos cópia do Convênio entre a Prefeitura Municipal de Mogi Mirim/SAAE e a Secretaria Estadual de Recursos Hídricos para a elaboração por parte do Governo do Estado do Plano Municipal de Saneamento Básico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1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1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21T12:1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