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na íntegra do Procedimento Administrativo da Carta Convite nº 10/2013 realizado entre o SAAE e a Empresa EMA- Engenharia do Meio Ambiente Ltd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forneça-nos cópia na íntegra do Procedimento Administrativo da Carta Convite nº 10/2013 realizado entre o SAAE e a Empresa EMA- Engenharia do Meio Ambiente Ltda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1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9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21T12:1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