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AO EXMO SENHOR PREFEITO LUIS GUSTAVO ANTUNES STUPP JUNTAMENTE COM A SECRETARIA DE EDUCAÇÃO RELATORIO DOS SERVIÇOS REALIZADOS PELA EMPRESA CONTRATADA PARA ERRADICAR A PROLIFERAÇÃO DE POMBOS NAS CRECHES E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os problemas com pombos alocados nas escolas e creches municipais veem se arrastando desde muito.</w:t>
      </w:r>
    </w:p>
    <w:p>
      <w:pPr>
        <w:pStyle w:val="Normal"/>
        <w:rPr/>
      </w:pPr>
      <w:r>
        <w:rPr>
          <w:sz w:val="24"/>
        </w:rPr>
        <w:t>Considerando que este problema já foi apontado neste ano e que a resposta nos garantiu que o problema havia sido solucionado.</w:t>
      </w:r>
    </w:p>
    <w:p>
      <w:pPr>
        <w:pStyle w:val="Normal"/>
        <w:rPr>
          <w:sz w:val="24"/>
        </w:rPr>
      </w:pPr>
      <w:r>
        <w:rPr>
          <w:sz w:val="24"/>
        </w:rPr>
        <w:t>Considerando que algumas ocorrências, como na Creche do Seac ainda causa reclamação de munícipes que anseiam por um desfecho para o citado problema.</w:t>
      </w:r>
    </w:p>
    <w:p>
      <w:pPr>
        <w:pStyle w:val="Normal"/>
        <w:rPr>
          <w:sz w:val="24"/>
        </w:rPr>
      </w:pPr>
      <w:r>
        <w:rPr>
          <w:sz w:val="24"/>
        </w:rPr>
        <w:t>Considerando ainda que uma empresa fora contratada para solucionar definitivamente a dem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 mesa após ouvir o douto plenário que se oficie o exmo Senhor Prefeito Luis Gustavo Antunes Stupp juntamente com sua Secretaria de Educação que envie relatório dos serviços prestados pela empresa contratada para solucionar os problemas com a proliferação de pombos nas escolas e creches municip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inda cópia do contrato junto a empresa contratada, constando obrigações e serviços a serem prest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2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1-22T11:44:00Z</dcterms:modified>
  <cp:revision>75</cp:revision>
  <dc:subject/>
  <dc:title>ASSUNTO :</dc:title>
</cp:coreProperties>
</file>