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 xml:space="preserve">Requeiro o adiamento da Consulta Pública e da Audiência Pública referente ao Plano Municipal de Saneamento Básico elaborado pela empresa </w:t>
      </w:r>
      <w:r>
        <w:rPr>
          <w:rFonts w:cs="Estrangelo Edessa;Times New Roman" w:ascii="Verdana" w:hAnsi="Verdana"/>
          <w:b/>
          <w:sz w:val="28"/>
          <w:szCs w:val="28"/>
        </w:rPr>
        <w:t>EMA ENGENHARIA DE MEIO AMBIENTE LTDA.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há vários motivos para o adiamento da Consulta Pública e da Audiência Pública referente ao Plano  Municipal de Saneamento Básico, motivos estes que passo a expor: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1- Deficiências técnicas no Projeto: O projeto está em desconformidade com a </w:t>
      </w:r>
      <w:r>
        <w:rPr>
          <w:rFonts w:cs="Verdana" w:ascii="Verdana" w:hAnsi="Verdana"/>
          <w:b/>
          <w:sz w:val="28"/>
          <w:szCs w:val="28"/>
        </w:rPr>
        <w:t>Lei nº 11.445 DE JANEIRO DE 2007 e com o Decreto nº 7.217 DE 21 DE JUNHO DE 2010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ão atende os requisitos do Art. 19 da Lei 11.445 e do Art. 25 do Decreto 7.217 nos seus incisos III, IV e V. (Anexos Lei 11.445 e Decreto 7.217)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ejam o texto retirado do Projeto: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Estrangelo Edessa;Times New Roman" w:ascii="Verdana" w:hAnsi="Verdana"/>
          <w:sz w:val="28"/>
          <w:szCs w:val="28"/>
        </w:rPr>
        <w:t>O SAAE tem gerenciado esses serviços há mais de 40 anos, através a administração direta, arcando com as ações necessárias para a expansão, melhorias e resolução de problemas nos sistemas com recursos oriundos das tarifas de água, esgoto e resíduos sólidos cobrados da população”.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Fica evidenciado que o texto foi retirado do planejamento de outro município, pois não existe cobrança de resíduos sólidos em Mogi Mirim. </w:t>
      </w:r>
    </w:p>
    <w:p>
      <w:pPr>
        <w:pStyle w:val="Normal"/>
        <w:ind w:firstLine="708"/>
        <w:jc w:val="both"/>
        <w:rPr/>
      </w:pPr>
      <w:r>
        <w:rPr>
          <w:rFonts w:cs="Estrangelo Edessa;Times New Roman" w:ascii="Verdana" w:hAnsi="Verdana"/>
          <w:sz w:val="28"/>
          <w:szCs w:val="28"/>
        </w:rPr>
        <w:t>Em nenhum momento a empresa faz menção à resíduos sólidos no projeto.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2 – A suspeição que existe sobre a empresa EMA Engenharia de Meio Ambiente Ltda em decorrência de seu envolvimento no escândalo da SANASA (Campinas) e dos processos judiciais que a empresa e seus sócios estão enfrentando. (Ver Anexo)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A modalidade escolhida pelo SAAE para a escolha da empresa prestadora do serviço foi </w:t>
      </w:r>
      <w:r>
        <w:rPr>
          <w:rFonts w:cs="Estrangelo Edessa;Times New Roman" w:ascii="Verdana" w:hAnsi="Verdana"/>
          <w:b/>
          <w:sz w:val="28"/>
          <w:szCs w:val="28"/>
        </w:rPr>
        <w:t>Carta Convite</w:t>
      </w:r>
      <w:r>
        <w:rPr>
          <w:rFonts w:cs="Estrangelo Edessa;Times New Roman" w:ascii="Verdana" w:hAnsi="Verdana"/>
          <w:sz w:val="28"/>
          <w:szCs w:val="28"/>
        </w:rPr>
        <w:t>, faltando prudência na escolha das empresas envolvidas no procedimento licitatório.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Estrangelo Edessa;Times New Roman" w:ascii="Verdana" w:hAnsi="Verdana"/>
          <w:sz w:val="28"/>
          <w:szCs w:val="28"/>
        </w:rPr>
        <w:t>3 – O SAAE está custeando sozinho um Contrato de Consultoria com a EMA Engenharia de Meio Ambiente Ltda nas áreas de Abastecimento de Água, Esgotamento Sanitário, Drenagem Urbana e Resíduos Sólidos sendo que as duas últimas não são de competência do SAAE.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determine o adiamento da Consulta Pública e da Audiência Pública referente ao Plano Municipal de Saneamento Básico elaborado pela empresa EMA  ENGENHARIA DE MEIO AMBIENTE LTDA . 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21 de novemb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45:00Z</dcterms:created>
  <dc:creator>PPS2</dc:creator>
  <dc:description/>
  <cp:keywords/>
  <dc:language>en-US</dc:language>
  <cp:lastModifiedBy>Luzia</cp:lastModifiedBy>
  <cp:lastPrinted>2013-11-22T12:11:00Z</cp:lastPrinted>
  <dcterms:modified xsi:type="dcterms:W3CDTF">2013-11-22T15:12:00Z</dcterms:modified>
  <cp:revision>5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