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UNTO: Requer ao Exmo Prefeito informações sobre funcionamento da Subprefeitura de Martim Francisco, horário de funcionamento, horário de trabalho do subprefeito e suas metas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    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Considerando várias reclamações munícipes/moradores da Região de Martim Francisco,  que tem dificuldade para encontrar na Subprefeitura, o subprefeito, Requeiro </w:t>
      </w:r>
      <w:r>
        <w:rPr>
          <w:rFonts w:cs="Arial" w:ascii="Verdana" w:hAnsi="Verdana"/>
          <w:sz w:val="24"/>
          <w:szCs w:val="24"/>
        </w:rPr>
        <w:t xml:space="preserve">ao Presidente na forma regimental de estilo após ouvido o Douto Plenário, seja oficiado ao Exmo Senhor Prefeito Municipal  </w:t>
      </w:r>
      <w:r>
        <w:rPr>
          <w:rFonts w:cs="Arial" w:ascii="Verdana" w:hAnsi="Verdana"/>
          <w:b/>
          <w:sz w:val="24"/>
          <w:szCs w:val="24"/>
        </w:rPr>
        <w:t>Luis Gustavo Antune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Stupp, </w:t>
      </w:r>
      <w:r>
        <w:rPr>
          <w:rFonts w:cs="Arial" w:ascii="Verdana" w:hAnsi="Verdana"/>
          <w:sz w:val="24"/>
          <w:szCs w:val="24"/>
        </w:rPr>
        <w:t xml:space="preserve">para que responda a essa Casa de Leis, o seguinte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 – Quem é responsável pela Subprefeitura de Martim Francisco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 – Qual o horário de funcionamento da subprefeitura de Martim Francisco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3- Quais  os dias e horário de trabalho do subprefeito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4- É necessário os munícipes marcarem dia e hora para ser atendidos pelo subprefeito?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5- Quais os planos e metas do subprefeito para com o Distrito de Martim Francisco e bairros adjacentes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Sala de Sessões “Vereador Santo Rottoli” em  01 de Agosto de 2013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WALDEMAR 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8:00Z</dcterms:created>
  <dc:creator>Secretaria</dc:creator>
  <dc:description/>
  <dc:language>en-US</dc:language>
  <cp:lastModifiedBy>EDNA</cp:lastModifiedBy>
  <cp:lastPrinted>2009-06-03T14:30:00Z</cp:lastPrinted>
  <dcterms:modified xsi:type="dcterms:W3CDTF">2013-11-22T15:36:00Z</dcterms:modified>
  <cp:revision>4</cp:revision>
  <dc:subject/>
  <dc:title>PROJETO DE LEI Nº 62    DE 2009</dc:title>
</cp:coreProperties>
</file>