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SAAE - SERVIÇO AUTÔNOMO DE ÁGUA E ESGOTO, ESCLARECIMENTOS QUANTO A PORCENTAGEM DE ESGOTO TRATADO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o SAAE - Serviço Autônomo de Água e Esgoto, o esclarecimento das seguintes questões: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Qual o percentual de esgoto coletado no município, em relação ao número de habitantes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Qual percentual deste esgoto coletado é encaminhado ao tratamento? Se menor que o percentual de coleta, onde é lançado o efluente residual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Qual a eficiência de tratamento na diminuição da carga orgânica do efluente?</w:t>
      </w:r>
    </w:p>
    <w:p>
      <w:pPr>
        <w:pStyle w:val="Normal"/>
        <w:ind w:left="1068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6:00Z</dcterms:created>
  <dc:creator>PPS2</dc:creator>
  <dc:description/>
  <cp:keywords/>
  <dc:language>en-US</dc:language>
  <cp:lastModifiedBy>Guarnieri</cp:lastModifiedBy>
  <dcterms:modified xsi:type="dcterms:W3CDTF">2013-11-22T11:30:00Z</dcterms:modified>
  <cp:revision>3</cp:revision>
  <dc:subject/>
  <dc:title>ASSUNTO: REQUEIRO AO PREFEITO LUIS GUSTAVO ANTUNES STUPP, PARA QUE JUNTO AOS DEPARTAMENTOS COMPETENTES</dc:title>
</cp:coreProperties>
</file>