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AO SAAE - SERVIÇO AUTÔNOMO DE ÁGUA E ESGOTO, ESCLARECIMENTOS QUANTO EMISSÃO DE ESGOTO “IN NATURA” NO RIO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junto ao SAAE - Serviço Autônomo de Água e Esgoto, esclarecimentos quanto aos lançamentos de efluente doméstico (esgoto) “in natura” em alguns trechos do Rio Mogi Mirim, conforme elencado abaixo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Às margens da Rodovia Deputado Laerte Corte - SP 147 (Mogi Mirim - Itapira)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Foi observado um duto da rede coletora de esgoto sanitário, lançando efluente “in natura” no Rio Mogi Mirim, conforme demonstrado na figura 01e 02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Trecho inserido na propriedade denominada Sítio Gabiroba - Av. Adib Chaib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tatou-se conforme comprovado pela figura 03 e 04, RELEVANTE volume de esgoto sanitário sendo lançado no rio, inclusive com forte odor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ua Linha da Penha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Verificou-se também o lançamento de esgoto no referido corpo d’água, possivelmente proveniente das residências à margem do rio, figuras 05 e 06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36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Diante do exposto, solicitam-se as seguintes informações: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 xml:space="preserve">Qual origem do lançamento deste efluente, isto é, refere-se a algum vazamento na rede coletora? Ou o esgoto é coletado, porém, não é encaminhado à Estação de Tratamento de Esgoto - ETE e lançado indevidamente no rio? Se for este o caso, quais os motivos para essa ação? 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Trata-se de algum lançamento clandestino?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Desde quando este lançamento sem tratamento vem sendo efetuado?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 xml:space="preserve">Existe algum projeto para sanar essa questão crítica e qual seu cronograma de execução? 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 xml:space="preserve">Estes questionamentos se fazem necessários, pois o lançamento sem tratamento de efluentes domésticos pode alterar significativamente a qualidade da água do rio, causando grandes danos ambientais ao corpo d’ água receptor e ao equilíbrio ecológico do local. </w:t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Segue anexo relatório fotográfico para comprovar o exposto acima.</w:t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5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18:00Z</dcterms:created>
  <dc:creator>PPS2</dc:creator>
  <dc:description/>
  <cp:keywords/>
  <dc:language>en-US</dc:language>
  <cp:lastModifiedBy>Guarnieri</cp:lastModifiedBy>
  <cp:lastPrinted>2013-11-22T14:44:00Z</cp:lastPrinted>
  <dcterms:modified xsi:type="dcterms:W3CDTF">2013-11-22T17:18:00Z</dcterms:modified>
  <cp:revision>2</cp:revision>
  <dc:subject/>
  <dc:title>ASSUNTO: REQUEIRO AO PREFEITO LUIS GUSTAVO ANTUNES STUPP, PARA QUE JUNTO AOS DEPARTAMENTOS COMPETENTES</dc:title>
</cp:coreProperties>
</file>