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  <w:vertAlign w:val="subscript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ASSUNTO: Requer seja CONVOCADO o Sr. FERNANDO HENRIQUE PINTO, coordenador do Consórcio Intermunicipal “08 de abril” A a fim de prestar esclarecimentos sobre a gestão do Consórcio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     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equeremos</w:t>
      </w:r>
      <w:r>
        <w:rPr>
          <w:rFonts w:cs="Arial" w:ascii="Verdana" w:hAnsi="Verdana"/>
          <w:sz w:val="24"/>
          <w:szCs w:val="24"/>
        </w:rPr>
        <w:t xml:space="preserve"> ao Presidente na forma regimental de estilo após ouvido o Douto Plenário, nos termos do artigo 32 inciso XV da Lei Orgânica do Município, seja  CONVOCADO o Sr. </w:t>
      </w:r>
      <w:r>
        <w:rPr>
          <w:rFonts w:cs="Arial" w:ascii="Verdana" w:hAnsi="Verdana"/>
          <w:b/>
          <w:sz w:val="24"/>
          <w:szCs w:val="24"/>
        </w:rPr>
        <w:t xml:space="preserve">FERNANDO HENRIQUE PINTO coordenador,    </w:t>
      </w:r>
      <w:r>
        <w:rPr>
          <w:sz w:val="36"/>
          <w:szCs w:val="36"/>
        </w:rPr>
        <w:t xml:space="preserve">para que compareça ao Plenário desta Casa, a fim de prestar esclarecimentos acerca da Gestão do referido Consórcio Intermunicipal de Saúde </w:t>
      </w:r>
      <w:r>
        <w:rPr>
          <w:sz w:val="28"/>
          <w:szCs w:val="28"/>
        </w:rPr>
        <w:t>08 de Abril., no dia 11/12/2013  às 10:00 horas da manh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Sala de Sessões “Vereador Santo Rottoli” em  27 de Novembro  de 2013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WALDEMAR  MARCURIO FILH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NOEL EDAURDO PEREIRA DA CRUZ PALOMIN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YANE AMARO COST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6:00Z</dcterms:created>
  <dc:creator>Secretaria</dc:creator>
  <dc:description/>
  <cp:keywords/>
  <dc:language>en-US</dc:language>
  <cp:lastModifiedBy>EDNA</cp:lastModifiedBy>
  <cp:lastPrinted>2013-10-14T14:08:00Z</cp:lastPrinted>
  <dcterms:modified xsi:type="dcterms:W3CDTF">2013-11-27T11:34:00Z</dcterms:modified>
  <cp:revision>8</cp:revision>
  <dc:subject/>
  <dc:title>PROJETO DE LEI Nº 62    DE 2009</dc:title>
</cp:coreProperties>
</file>