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caps/>
          <w:sz w:val="24"/>
          <w:szCs w:val="24"/>
        </w:rPr>
        <w:t xml:space="preserve">REITERO SOLICITAÇÃO </w:t>
      </w:r>
      <w:r>
        <w:rPr>
          <w:b/>
          <w:caps/>
          <w:color w:val="000000"/>
          <w:sz w:val="24"/>
          <w:szCs w:val="24"/>
        </w:rPr>
        <w:t>AO EXMO.</w:t>
      </w:r>
      <w:r>
        <w:rPr>
          <w:b/>
          <w:caps/>
          <w:sz w:val="24"/>
          <w:szCs w:val="24"/>
        </w:rPr>
        <w:t xml:space="preserve">  PREFEITO MUNICIPAL</w:t>
      </w:r>
      <w:r>
        <w:rPr/>
        <w:t xml:space="preserve"> </w:t>
      </w:r>
      <w:r>
        <w:rPr>
          <w:b/>
          <w:caps/>
          <w:sz w:val="24"/>
          <w:szCs w:val="24"/>
        </w:rPr>
        <w:t>LUIS GUSTAVO ANTUNES STUPP E A SECRETARIA DE OBRAS E PLANEJAMENTO informações sobre O ANDAMENTO DAS OBRAS  DE iNFRAESTRUTURA NO loteamento DOMENICO 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REQUERIMENTO N º               DE 201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>Devido à paralisação das obras de canalização 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ferente a problemas de infraestrutura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Loteamento Domênico Bianchi</w:t>
      </w:r>
      <w:r>
        <w:rPr>
          <w:rFonts w:cs="Bookman Old Style" w:ascii="Bookman Old Style" w:hAnsi="Bookman Old Style"/>
          <w:sz w:val="24"/>
          <w:szCs w:val="24"/>
        </w:rPr>
        <w:t xml:space="preserve">, tem gerado transtornos aos moradores que reclamam da situação, o que representa um risco para quem transita pela área. Os serviços começaram há alguns meses e já deveriam ter sido concluíd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ITERO O REQ. Nº 401/2013, à Mesa, </w:t>
      </w:r>
      <w:r>
        <w:rPr>
          <w:rFonts w:cs="Bookman Old Style" w:ascii="Bookman Old Style" w:hAnsi="Bookman Old Style"/>
          <w:sz w:val="24"/>
          <w:szCs w:val="24"/>
        </w:rPr>
        <w:t xml:space="preserve">após ouvido o Douto Plenário, na forma regimental de estilo, o encaminhamento por ofício  a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enhor Prefeito Municipal LUIS GUSTAVO ANTUNES STUPP  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Secretaria de Obras e Planejament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formações detalhadas sobre a iluminação da viela e execução das obras  de infraestrutura  que estão sendo realizadas   no  Loteamento  Domenico Bianchi, bem como </w:t>
      </w:r>
      <w:r>
        <w:rPr>
          <w:rFonts w:cs="Bookman Old Style" w:ascii="Bookman Old Style" w:hAnsi="Bookman Old Style"/>
          <w:sz w:val="24"/>
          <w:szCs w:val="24"/>
        </w:rPr>
        <w:t xml:space="preserve"> todas as informações relativas à obra em execução, como a data de início e o prazo limite para o términ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tendo em vista que se trata de uma obra importante para os moradores e seus familiares, acreditamos ser uma das prioridades  da nova administraç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DAS SESSÕES “VEREADOR SANTO RÓTOLLI”, em 27 de Novembro de 2013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residente da Comissão de Finanças e Orçamento</w:t>
      </w: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9:00Z</dcterms:created>
  <dc:creator>Secretaria</dc:creator>
  <dc:description/>
  <dc:language>en-US</dc:language>
  <cp:lastModifiedBy>Pires</cp:lastModifiedBy>
  <cp:lastPrinted>2013-11-27T10:05:00Z</cp:lastPrinted>
  <dcterms:modified xsi:type="dcterms:W3CDTF">2013-11-27T12:39:00Z</dcterms:modified>
  <cp:revision>2</cp:revision>
  <dc:subject/>
  <dc:title>ASSUNTO :</dc:title>
</cp:coreProperties>
</file>