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 INFORMAÇÕES A RESPEITO DA DOCUMENTAÇÃO DA ÁREA DO AEROPORT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9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9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 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 a respeito da documentação da  área do Aeroporto de Mogi Miri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 02 de dezembro de 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Vereador Cinoê Duzo – (PS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jania</cp:lastModifiedBy>
  <cp:lastPrinted>2013-11-27T15:58:00Z</cp:lastPrinted>
  <dcterms:modified xsi:type="dcterms:W3CDTF">2013-11-28T10:25:00Z</dcterms:modified>
  <cp:revision>58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