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 INFORMAÇÕES A RESPEITO DO VALOR DA DIVIDA ATIVA, RELATIVAMENTE AO PERÍODO COMPREENDIDO ATÉ 31 DE DEZEMBRO DE 2012,EM NOME DA PREFEITURA MUNICIPAL DE MOGI MIRIM, DECORRENTES  DOS SERVIÇOS DE ÁGUA E ESGOTO PRESTADOS PELO SERVIÇO AUTÔNOMO DE ÁGUA  E ESGOTO DE MOGI MIRIM (SAAE) AOS ÓRGÃOS PÚBLICOS MUNICIPAIS E AOS IMÓVEIS MANTIDOS PELA MUNICIPALIDADE POR FORÇA DE LOC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 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 a respeito do valor da </w:t>
      </w:r>
      <w:r>
        <w:rPr>
          <w:rFonts w:cs="Arial" w:ascii="Arial" w:hAnsi="Arial"/>
          <w:sz w:val="24"/>
        </w:rPr>
        <w:t>Dívida Ativa, relativamente ao período compreendido até 31 de dezembro de 2012, em nome da Prefeitura Municipal de Mogi Mirim, decorrentes dos serviços de água e esgoto prestados pelo Serviço Autônomo de Água e Esgoto de Mogi Mirim (SAAE) aos órgãos públicos municipais e aos imóveis mantidos pela Municipalidade por força de locaçã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 02 de dezembro de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 </cp:lastModifiedBy>
  <cp:lastPrinted>2013-11-28T08:55:00Z</cp:lastPrinted>
  <dcterms:modified xsi:type="dcterms:W3CDTF">2013-11-28T13:26:00Z</dcterms:modified>
  <cp:revision>64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