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SSUNTO: REQUER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eja oficiado ao Exmo Sr. Prefeito e ao Conselho Tutelar,  órgão com fidelidade no encargo social de zelar pelo cumprimento dos direitos definidos no ECA, para que e encaminhe a essa Casa de Leis a remessa das seguintes informaçõ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ALA DAS SESSÕES </w:t>
            </w:r>
            <w:r>
              <w:rPr>
                <w:rFonts w:cs="Calibri" w:ascii="Calibri" w:hAnsi="Calibri"/>
                <w:sz w:val="28"/>
                <w:szCs w:val="28"/>
              </w:rPr>
              <w:t>______ /______ /_______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REQUERIMENTO  </w:t>
      </w:r>
      <w:r>
        <w:rPr>
          <w:rFonts w:cs="Calibri" w:ascii="Calibri" w:hAnsi="Calibri"/>
          <w:b/>
          <w:sz w:val="28"/>
          <w:szCs w:val="28"/>
        </w:rPr>
        <w:t>Nº     DE 2013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 PRESIDENTE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>  </w:t>
      </w:r>
      <w:r>
        <w:rPr>
          <w:rFonts w:cs="Calibri" w:ascii="Calibri" w:hAnsi="Calibri"/>
          <w:sz w:val="28"/>
          <w:szCs w:val="28"/>
        </w:rPr>
        <w:br/>
        <w:t>Requeiro a mesa, após ouvido o Plenário na forma regimental,  seja oficiado ao Exmo Sr. Prefeito Luiz Gustavo Antunes Stupp, e ao Conselho Tutelar,  órgão com fidelidade no encargo social de zelar pelo cumprimento dos direitos definidos no ECA, para que e encaminhe a essa Casa de Leis a remessa das seguintes informações: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Qual a função ou atribuições do Conselho tutelar? 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tos servidores estão a serviço desse conselho?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Existe alguma proposta desse Conselho  para melhor a história das crianças e adolescentes do nosso Município?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s Trabalhos desse Conselho Tutelar, em razão do uso de entorpecentes?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Pode esse Conselho informar, qual o numero de adolescentes usuários de drogas no nosso Município?  Quantos deles estão ligados a criminalidade?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 a localidade que vivem essas crianças e adolescentes usuários de drogas?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 Conselho tem interesse de participar de reuniões ou de audiências publicas, para trazer informações de interesse as crianças, jovens e adolescentes?</w:t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representantes do Conselho Tutelar possuem algum curso de capacitação para o trabalho com usuários de entorpecentes (crianças e adolescentes)?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O que pode o conselho tutelar trazer de informação para  ajuda ao usuários (crianças e adolescentes) de  entorpecentes</w:t>
      </w:r>
    </w:p>
    <w:p>
      <w:pPr>
        <w:pStyle w:val="NormalWeb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IFICATIVA</w:t>
        <w:br/>
        <w:t>  </w:t>
        <w:br/>
        <w:t> Entendemos ser oportuno solicitar ao Executivo Municipal e ao Conselho que forneça estas informações, de modo que possa ser levada ao conhecimento da população, porque houve (2) audiências publicas sobre o uso de entorpecentes por crianças e Adolescentes no nosso Município, no qual, convidadas todas autoridades, mostrando Inerte esse Conselho Tutelar. D</w:t>
      </w:r>
      <w:r>
        <w:rPr>
          <w:rFonts w:eastAsia="Batang;바탕" w:cs="Calibri" w:ascii="Calibri" w:hAnsi="Calibri"/>
          <w:sz w:val="28"/>
          <w:szCs w:val="28"/>
        </w:rPr>
        <w:t>iga-se sabiamente que as drogas tem escravizado muitos jovens e pessoas de nossa comunidade prejudicando muitas de nossas famílias, por esse motivo, temos que avaliar o  que vem sendo efetivamente feito, para que possamos dar a nossa contribuição como vereador, sabendo  que a comunidade  de Mogi Mirim, anseia por melhorias nessa área de portanto o problema merece nossa atenção</w:t>
      </w:r>
    </w:p>
    <w:p>
      <w:pPr>
        <w:pStyle w:val="NormalWeb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Sala de Sessões da “VEREADOR SANTO ROTTOLLI”,  em 27 de Novembro de 2013.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WALDEMAR MARCURIO FILHO</w:t>
      </w:r>
    </w:p>
    <w:p>
      <w:pPr>
        <w:pStyle w:val="NormalWeb"/>
        <w:spacing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1:00Z</dcterms:created>
  <dc:creator>Secretaria</dc:creator>
  <dc:description/>
  <dc:language>en-US</dc:language>
  <cp:lastModifiedBy>EDNA</cp:lastModifiedBy>
  <cp:lastPrinted>2013-10-14T14:08:00Z</cp:lastPrinted>
  <dcterms:modified xsi:type="dcterms:W3CDTF">2013-11-28T16:17:00Z</dcterms:modified>
  <cp:revision>3</cp:revision>
  <dc:subject/>
  <dc:title>PROJETO DE LEI Nº 62    DE 2009</dc:title>
</cp:coreProperties>
</file>