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A RESPEITO  DO RIBEIRÃO SANTO ANTONI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ab/>
        <w:t>É público e é notório, que o período das chuvas está para se iniciar e seguirá até, aproximadamente, o mês de março do próximo ano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ab/>
        <w:t>É sabido, que uma tragédia ocorreu em fevereiro de 2012, em virtude das fortes chuvas que caíram e, como se conhece,  o município possui muitos pontos vulneráveis e várias áreas de riscos, das quais podemos destacar a parte baixa do Jardim Cintra, bem como as Rua João Soares de Camargo, Avenida Brasil e Avenida Santo Antonio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ab/>
        <w:t>Estes locais não possuem muitas galerias e é previsível que toda a água da chuva, juntamente com lixo, vá desaguar no Ribeirão Santo Antonio, o que pode causar assoreamento e posterior transbordo d’água nas ruas do entorno do rio. As residências, bem como o comércio da Avenida Santo Antonio foram os mais prejudicados e tiveram prejuízos inestimáveis, em 2012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Diante do Exposto, </w:t>
      </w:r>
      <w:r>
        <w:rPr>
          <w:rFonts w:cs="Arial" w:ascii="Cambria" w:hAnsi="Cambria"/>
          <w:b/>
          <w:sz w:val="24"/>
          <w:szCs w:val="24"/>
        </w:rPr>
        <w:t>Requeiro</w:t>
      </w:r>
      <w:r>
        <w:rPr>
          <w:rFonts w:cs="Arial" w:ascii="Cambria" w:hAnsi="Cambria"/>
          <w:sz w:val="24"/>
          <w:szCs w:val="24"/>
        </w:rPr>
        <w:t xml:space="preserve"> à Mesa, na forma regimental de estilo e após ouvido o Douto Plenário, seja oficiado ao Exmo Senhor Prefeito Municipal </w:t>
      </w:r>
      <w:r>
        <w:rPr>
          <w:rFonts w:cs="Arial" w:ascii="Cambria" w:hAnsi="Cambria"/>
          <w:b/>
          <w:sz w:val="24"/>
          <w:szCs w:val="24"/>
        </w:rPr>
        <w:t>Luiz Gustavo Antunes Stupp</w:t>
      </w:r>
      <w:r>
        <w:rPr>
          <w:rFonts w:cs="Arial" w:ascii="Cambria" w:hAnsi="Cambria"/>
          <w:sz w:val="24"/>
          <w:szCs w:val="24"/>
        </w:rPr>
        <w:t xml:space="preserve">, bem como o Senhor  </w:t>
      </w:r>
      <w:r>
        <w:rPr>
          <w:rFonts w:cs="Arial" w:ascii="Cambria" w:hAnsi="Cambria"/>
          <w:i/>
          <w:sz w:val="24"/>
          <w:szCs w:val="24"/>
        </w:rPr>
        <w:t>Secretario de</w:t>
      </w:r>
      <w:r>
        <w:rPr>
          <w:rFonts w:cs="Arial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i/>
          <w:sz w:val="24"/>
          <w:szCs w:val="24"/>
        </w:rPr>
        <w:t>Obras e Planejamento,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Wilson Rogério da Silva,</w:t>
      </w:r>
      <w:r>
        <w:rPr>
          <w:rFonts w:cs="Arial" w:ascii="Cambria" w:hAnsi="Cambria"/>
          <w:sz w:val="24"/>
          <w:szCs w:val="24"/>
        </w:rPr>
        <w:t xml:space="preserve"> para que informem a respeito das medidas que foram, estão sendo, ou serão tomadas com relação ao Ribeirão Santo Antonio, a saber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Existe projeto para as calhas existentes, visando aumentar a capacidade de canalização e elevação das travessias  do Rio ?</w:t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Foram construídas galerias na parte baixa do Jardim Cintra, ou seja, nos fundos da Rua João Soares de Camargo, para que a água da chuva não fique acumulada?</w:t>
      </w:r>
    </w:p>
    <w:p>
      <w:pPr>
        <w:pStyle w:val="PargrafodaLista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grafodaLista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grafodaLista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grafodaLista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Cambria" w:hAnsi="Cambria"/>
          <w:b/>
          <w:sz w:val="24"/>
          <w:szCs w:val="24"/>
        </w:rPr>
        <w:t>Continuação do Requerimento nº            de 2013.</w:t>
      </w:r>
    </w:p>
    <w:p>
      <w:pPr>
        <w:pStyle w:val="PargrafodaList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PargrafodaList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Foram feitas galerias para conter a invasão das águas, em pontos centrais, nas ruas próximas ao Ribeirão Santo Antonio, a fim de que  a enxurrada não invada residências e casas de comércios?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Enfim, quais  medidas a Prefeitura tomou, neste período, para que novas tragédias não ocorram?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 Sessões “Vereador Santo Róttoli” em  02 de dezembro  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3:00Z</dcterms:created>
  <dc:creator>Secretaria</dc:creator>
  <dc:description/>
  <cp:keywords/>
  <dc:language>en-US</dc:language>
  <cp:lastModifiedBy>PSDB3</cp:lastModifiedBy>
  <cp:lastPrinted>2013-11-27T14:30:00Z</cp:lastPrinted>
  <dcterms:modified xsi:type="dcterms:W3CDTF">2013-11-27T16:31:00Z</dcterms:modified>
  <cp:revision>3</cp:revision>
  <dc:subject/>
  <dc:title>             PROJETO DE LEI Nº 62    DE 2009</dc:title>
</cp:coreProperties>
</file>