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REQUEIRO AO EXMO SENHOR JURANDIR FERNANDES, SECRETÁRIO DE TRANSPORTES SO ESTADO DE SÃO PAULO COPIAS DO PROCESSO LICITATÓRIO E DO CONTRATO DE CONCESSÃO DA FERROVIA QUE CORTA O MUNICI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ndo que no edital de concessão do direito de explorar as Ferrovias Paulistas contém algumas obrigações para com os municípios.</w:t>
      </w:r>
    </w:p>
    <w:p>
      <w:pPr>
        <w:pStyle w:val="Normal"/>
        <w:rPr>
          <w:sz w:val="24"/>
        </w:rPr>
      </w:pPr>
      <w:r>
        <w:rPr>
          <w:sz w:val="24"/>
        </w:rPr>
        <w:t>Considerando que dentre estas obrigações provavelmente esta previsto autorização e ou obrigação na construção de pontes e ou passarelas no leito da malha.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derando ainda que em nosso município existem demanda de pontes a serem construíd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a mesa após ouvir o douto plenário que se oficie o exmo Senhor </w:t>
      </w:r>
      <w:r>
        <w:rPr>
          <w:spacing w:val="-5"/>
          <w:sz w:val="24"/>
          <w:shd w:fill="FFFFFF" w:val="clear"/>
        </w:rPr>
        <w:t xml:space="preserve">Jurandir Fernandes, </w:t>
      </w:r>
      <w:r>
        <w:rPr>
          <w:sz w:val="24"/>
          <w:szCs w:val="24"/>
        </w:rPr>
        <w:t xml:space="preserve">Secretário de Transporte do Estado de São Paulo copias do processo licitatório e do contrato de concessão do direito de exploração da malha ferroviária no Estado de São Pau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Novemb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SECRETÁRIO DA MESA DIRET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2:06:00Z</cp:lastPrinted>
  <dcterms:modified xsi:type="dcterms:W3CDTF">2013-11-28T16:53:00Z</dcterms:modified>
  <cp:revision>78</cp:revision>
  <dc:subject/>
  <dc:title>ASSUNTO :</dc:title>
</cp:coreProperties>
</file>