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:. </w:t>
      </w:r>
      <w:r>
        <w:rPr>
          <w:b/>
          <w:sz w:val="22"/>
        </w:rPr>
        <w:t>REQUEIRO  AO EXMO SENHOR PREFEITO LUIS GUSTAVO DE ANTUNES STUPP JUNTO AO DEPARTAMENTO COMPETENTE RELATÓRIO DE QUAIS SEMAFAROS IRÃO FUNCIONAR COM LUZ INTERMITENTE EM NOSSO MUNICIPIO,  EM ACORDO COM A LEI 05422/2013, QUE “DISPÕE SOBRE O FUNCIONAMENTO DOS SEMAFAROS, NO PERÍODO COMPREENDIDO ENTRE 22:30 E 05:00 NO MUNICIPIO DE MOGI MIRIM”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REQUERIMENTO Nº 748,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siderando que o período proposto para aplicação dos dispositivos da Lei 05422 é de 60 dias contados da data de sua publicação.</w:t>
      </w:r>
    </w:p>
    <w:p>
      <w:pPr>
        <w:pStyle w:val="Normal"/>
        <w:rPr/>
      </w:pPr>
      <w:r>
        <w:rPr>
          <w:sz w:val="24"/>
        </w:rPr>
        <w:t>Considerando que os dispositivos da Lei 05422 garante maior segurança aos motoristas, principalmente motociclistas de nosso município.</w:t>
      </w:r>
    </w:p>
    <w:p>
      <w:pPr>
        <w:pStyle w:val="Normal"/>
        <w:rPr>
          <w:sz w:val="24"/>
        </w:rPr>
      </w:pPr>
      <w:r>
        <w:rPr>
          <w:sz w:val="24"/>
        </w:rPr>
        <w:t>Considerando ainda que a divulgação de quais semáforos funcionará com a luz intermitente ajudara para conscientizar os motoristas para terem maior atenção e evitar acident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  <w:szCs w:val="24"/>
        </w:rPr>
        <w:t>REQUEIRO a mesa após ouvir o douto plenário que se oficie o</w:t>
      </w:r>
      <w:r>
        <w:rPr>
          <w:sz w:val="24"/>
        </w:rPr>
        <w:t xml:space="preserve">  Exmo Senhor Prefeito Municipal Luis Gustavo Antunes Stupp junto ao departamento competente relatório apontando quais semáforos irão funcionar com Luz Intermitente em nosso município, em acordo com a Lei 05422/2013 que “Dispõe sobre o funcionamento dos Semáforos no período compreendido entre 22:30 e 05:00 no município de Mogi Mirim”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1 de Outubro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Pedro Filho</cp:lastModifiedBy>
  <cp:lastPrinted>2013-10-11T12:06:00Z</cp:lastPrinted>
  <dcterms:modified xsi:type="dcterms:W3CDTF">2013-11-11T11:54:00Z</dcterms:modified>
  <cp:revision>70</cp:revision>
  <dc:subject/>
  <dc:title>ASSUNTO :</dc:title>
</cp:coreProperties>
</file>