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 A ALTERAÇÃO DE DATA PARA A REALIZAÇÃO DE HOMENAGEM AOS PORTADORES DE NECESSIDADES ESPECIAIS DE NOSSA CIDADE, REITERANDO REQUERIMENTO Nº. 276/2013, EM SESSÃO DA CÂMARA MUNICIPAL DO DIA 10 DE FEVEREIRO DE 201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SENHORAS E </w:t>
      </w: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 xml:space="preserve">ao Presidente da Câmara Municipal Sr. Benedito José do Couto, reiterando o Requerimento nº 276/2013, que seja alterada a data da homenagem aos Portadores de Necessidades Especiais da nossa cidade para a sessão do dia </w:t>
      </w:r>
      <w:r>
        <w:rPr>
          <w:b/>
          <w:sz w:val="24"/>
          <w:szCs w:val="24"/>
          <w:lang w:eastAsia="ar-SA"/>
        </w:rPr>
        <w:t>10 de Fevereiro de 2014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  <w:szCs w:val="24"/>
          <w:lang w:eastAsia="ar-SA"/>
        </w:rPr>
        <w:t>JUS</w:t>
      </w:r>
      <w:r>
        <w:rPr>
          <w:b/>
          <w:sz w:val="24"/>
        </w:rPr>
        <w:t>TIFICATIV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sca-se através desta homenagem a valorização, reconhecimento e inclusão da pessoa com deficiência na sociedad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aos 02 de Dezembr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cretária da Me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46:00Z</dcterms:created>
  <dc:creator>PPS2</dc:creator>
  <dc:description/>
  <cp:keywords/>
  <dc:language>en-US</dc:language>
  <cp:lastModifiedBy>Dayane</cp:lastModifiedBy>
  <cp:lastPrinted>2013-04-03T13:46:00Z</cp:lastPrinted>
  <dcterms:modified xsi:type="dcterms:W3CDTF">2013-11-28T17:54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