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na íntegra do Processo Administrativo do Pregão Eletrônico nº 039/2013 e do nº 28/20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forneça-nos cópia na íntegra do Processo Administrativo do Pregão Eletrônico nº 039/2013 e do nº 28/2013. (Anexo cópias dos respectivos empenhos)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2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2-02T11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