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O EXMO SENHOR PREFEITO LUIS GUSTAVO ANTUNES STUPP JUNTAMENTE COM A SECRETARIA COMPETENTE QUE SE REALIZE LIMPEZA E RECUPERAÇÃO DA PRAÇA VEREADOR CIRO BUENO NO JARDIM SBEGHEN REITERANDO INDICAÇÃO 177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s problemas com a praça veem se arrastando desde o inicio do ano.</w:t>
      </w:r>
    </w:p>
    <w:p>
      <w:pPr>
        <w:pStyle w:val="Normal"/>
        <w:rPr>
          <w:sz w:val="24"/>
        </w:rPr>
      </w:pPr>
      <w:r>
        <w:rPr>
          <w:sz w:val="24"/>
        </w:rPr>
        <w:t>Considerando que este problema já foi apontado neste ano e que a resposta nos garantiu que o problema entraria no cronograma de obras a serem realizadas</w:t>
      </w:r>
    </w:p>
    <w:p>
      <w:pPr>
        <w:pStyle w:val="Normal"/>
        <w:rPr/>
      </w:pPr>
      <w:r>
        <w:rPr>
          <w:sz w:val="24"/>
        </w:rPr>
        <w:t>Considerando ainda que até o presente momento a obra matéria da  indicação ainda não foi realiz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 exmo Senhor Prefeito Luis Gustavo Antunes Stupp juntamente com sua Secretaria responsável que realize limpeza e recuperação da praça Vereador Ciro Bueno, no Jardim Sbeghen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55880</wp:posOffset>
            </wp:positionV>
            <wp:extent cx="3463925" cy="259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3530</wp:posOffset>
            </wp:positionH>
            <wp:positionV relativeFrom="paragraph">
              <wp:posOffset>63500</wp:posOffset>
            </wp:positionV>
            <wp:extent cx="3455670" cy="258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2-02T19:50:00Z</dcterms:modified>
  <cp:revision>77</cp:revision>
  <dc:subject/>
  <dc:title>ASSUNTO :</dc:title>
</cp:coreProperties>
</file>