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REITERO INDICAÇÃO 226/2013 PARA QUE O DEPARTAMENTO COMPETENTE REALIZE LIMPEZA DA PRAÇA LOCALIZADA NA RUA EDERALDO SILVEIRA BUENO,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QUEIRO ao Exmo Senhor Prefeito Municipal para que junto ao Departamento competente que realize Limpeza na Praça localizada na Rua Ederaldo Silveira Bueno, Jardim do Lago, a mesma se encontra com muito mato reiterando indicação 226/201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624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2 de Dezembro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4:00Z</dcterms:created>
  <dc:creator>Secretaria</dc:creator>
  <dc:description/>
  <dc:language>en-US</dc:language>
  <cp:lastModifiedBy>Pedro Filho</cp:lastModifiedBy>
  <cp:lastPrinted>2013-01-10T09:58:00Z</cp:lastPrinted>
  <dcterms:modified xsi:type="dcterms:W3CDTF">2013-12-02T20:14:00Z</dcterms:modified>
  <cp:revision>2</cp:revision>
  <dc:subject/>
  <dc:title>ASSUNTO :</dc:title>
</cp:coreProperties>
</file>