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QUEIRO  </w:t>
      </w:r>
      <w:r>
        <w:rPr>
          <w:rFonts w:cs="Arial" w:ascii="Arial" w:hAnsi="Arial"/>
          <w:sz w:val="24"/>
          <w:szCs w:val="24"/>
        </w:rPr>
        <w:t>AO PREFEITO MUNICIPAL LUIS GUSTAVO ANTUNES STUPP INFORMAÇÕES, REINTERANDO AS INDICAÇÕES QUE JÁ FORAM FEITAS,  SOBRE QUANDO SERÁ  FEITA A MELHORIA DA ILUMINAÇÃO PUBLICA NA RUA LINHA DA PENHA,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 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, reinterando as indicações que já foram feitas. sobre quando será feita a melhoria da  iluminação publica na rua Linha da penha,bairro Mirante. </w:t>
      </w:r>
    </w:p>
    <w:p>
      <w:pPr>
        <w:pStyle w:val="Normal"/>
        <w:tabs>
          <w:tab w:val="clear" w:pos="708"/>
          <w:tab w:val="right" w:pos="9168" w:leader="none"/>
        </w:tabs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 09 de dezembro de 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 </cp:lastModifiedBy>
  <cp:lastPrinted>2013-11-14T12:08:00Z</cp:lastPrinted>
  <dcterms:modified xsi:type="dcterms:W3CDTF">2013-12-03T18:03:00Z</dcterms:modified>
  <cp:revision>44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