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QUEIRO  </w:t>
      </w:r>
      <w:r>
        <w:rPr>
          <w:rFonts w:cs="Arial" w:ascii="Arial" w:hAnsi="Arial"/>
          <w:sz w:val="24"/>
          <w:szCs w:val="24"/>
        </w:rPr>
        <w:t>AO PREFEITO MUNICIPAL LUIS GUSTAVO ANTUNES STUPP INFORMAÇÕES, REINTERANDO A INDICAÇÃO QUE JÁ FOI FEITA,  SOBRE QUANDO SERÁ  FEITA A OPERAÇÃO TAPA-BURACOS NA RUA CARAJÁ,BAIRRO MOGI MIRIM I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REQUERIMENTO   Nº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ao </w:t>
      </w:r>
      <w:r>
        <w:rPr>
          <w:rFonts w:cs="Arial" w:ascii="Arial" w:hAnsi="Arial"/>
          <w:b/>
          <w:sz w:val="24"/>
          <w:szCs w:val="24"/>
        </w:rPr>
        <w:t>Prefeito Municipal Luis Gustavo Antunes Stupp,</w:t>
      </w:r>
      <w:r>
        <w:rPr>
          <w:rFonts w:cs="Arial" w:ascii="Arial" w:hAnsi="Arial"/>
          <w:sz w:val="24"/>
          <w:szCs w:val="24"/>
        </w:rPr>
        <w:t xml:space="preserve"> informações, reinterando a indicação que já foi feita. sobre quando será feita a operação tapa-buracos na rua Carajá, bairro Mogi Mirim II. </w:t>
      </w:r>
    </w:p>
    <w:p>
      <w:pPr>
        <w:pStyle w:val="Normal"/>
        <w:tabs>
          <w:tab w:val="clear" w:pos="708"/>
          <w:tab w:val="right" w:pos="9168" w:leader="none"/>
        </w:tabs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ALA DAS SESSÕES “VEREADOR SANTO RÓTOLLI”,  09 de dezembro de 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Vereador Engenheiro Agrônomo Jorge Setoguchi (PS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9:00Z</dcterms:created>
  <dc:creator>PPS2</dc:creator>
  <dc:description/>
  <cp:keywords/>
  <dc:language>en-US</dc:language>
  <cp:lastModifiedBy> </cp:lastModifiedBy>
  <cp:lastPrinted>2013-12-03T16:05:00Z</cp:lastPrinted>
  <dcterms:modified xsi:type="dcterms:W3CDTF">2013-12-03T18:20:00Z</dcterms:modified>
  <cp:revision>48</cp:revision>
  <dc:subject/>
  <dc:title>ASSUNTO: REQUEIRO AO PREFEITO MUNICIPAL LUIS GUSTAVO ANTUNES STUPP INFORMAÇÕES JUNTO À SECRETARIA DE GESTÃO AMBIENTAL E À CONSTRURBAN ENGENHARIA E CONSTRUÇÕES SOBRE ESTUDO NO SENTIDO DE EXPANDIR A COLETA DE LIXO ATÉ O FINAL DA RUA LINHA DA PENHA, BAIRRO </dc:title>
</cp:coreProperties>
</file>