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 :. </w:t>
      </w:r>
      <w:r>
        <w:rPr>
          <w:b/>
          <w:sz w:val="22"/>
        </w:rPr>
        <w:t>REQUEIRO AO EXMO SENHOR PREFEITO LUIS GUSTAVO DE ANTUNES STUPP JUNTO A SECRETARIA DE SAUDE INFORMAÇÕES SOBRE A EXISTENCIA DE PLANO DE CONTINGENCIA PARA ATENDER PACIENTES EM CASO DE CONSULTAS MARCADAS QUANDO HÁ FALTA DO MEDIC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REQUERIMENTO Nº   ,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siderando que as consultas demoram um tempo relativamente grande para sua realização.</w:t>
      </w:r>
    </w:p>
    <w:p>
      <w:pPr>
        <w:pStyle w:val="Normal"/>
        <w:rPr/>
      </w:pPr>
      <w:r>
        <w:rPr>
          <w:sz w:val="24"/>
        </w:rPr>
        <w:t>Considerando que os pacientes após esta espera ficam prejudicados no caso de cancelamento das consultas por falta dos médicos.</w:t>
      </w:r>
    </w:p>
    <w:p>
      <w:pPr>
        <w:pStyle w:val="Normal"/>
        <w:rPr>
          <w:sz w:val="24"/>
        </w:rPr>
      </w:pPr>
      <w:r>
        <w:rPr>
          <w:sz w:val="24"/>
        </w:rPr>
        <w:t>Considerando ainda que os procedimentos para remarcação das consultas demandam de outro período de grande espera e que em alguns casos prejudica ainda mais a saúde dos pacient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  <w:szCs w:val="24"/>
        </w:rPr>
        <w:t>REQUEIRO a mesa após ouvir o douto plenário que se oficie o</w:t>
      </w:r>
      <w:r>
        <w:rPr>
          <w:sz w:val="24"/>
        </w:rPr>
        <w:t xml:space="preserve"> Exmo Senhor Prefeito Municipal Luis Gustavo Antunes Stupp junto a Secretaria de Saúde informações sobre a existência de um plano de contingencia para atendimento de pacientes no caso de consultas marcadas quando há  falta de médico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02 de Dezembro de 20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Pedro Filho</cp:lastModifiedBy>
  <cp:lastPrinted>2013-10-11T12:06:00Z</cp:lastPrinted>
  <dcterms:modified xsi:type="dcterms:W3CDTF">2013-12-02T22:02:00Z</dcterms:modified>
  <cp:revision>75</cp:revision>
  <dc:subject/>
  <dc:title>ASSUNTO :</dc:title>
</cp:coreProperties>
</file>